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0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7 года проведены повторные электронные торги имуществом Банка (банковское оборудование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декабря 2017 года по 5 марта 2018 года проводятся электронные торги имуществом Банка (банковское оборудование) посредством публичного предложения. По состоянию на 1 января 2018 года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декабря 2017 года по 14 февраля 2018 года проводятся электронные торги имуществом Банка (здание производственного цеха и земельный участок.) посредством публичного предложения. По состоянию на 1 января 2018 года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в суды подано 194 иска о взыскании задолженности на сумму 10 204 482 тыс. руб. (в том числе 6 требований Банка о включении в реестр требований кредиторов должников на сумму 689 943 тыс. руб.), из которых удовлетворено 138 исков на сумму 9 085 763 тыс. руб. (в том числе 5 требований Банка о включении в реестр требований кредиторов должников на сумму 444 828 тыс. руб.). Отказано в удовлетворении или прекращено производство по 21 иску на сумму 161 239 тыс. руб. На основании вступивших в законную силу судебных актов в отношении должников Банка возбуждено 117 исполнительных производств на сумму 7 395 031 тыс. руб., 18 из которых на сумму 2 027 87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4 800 тыс. руб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законодательством о банкротстве признаки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непередачи электронной базы данных и кредитных досье заемщиков Банка, хищении имущества Банка под видом выдачи кредитов юридическим лицам и совершения сделок с ценными бумагами, а также возможного преднамеренного банкротства Банка 28 ноября 2015 года Банком России в МВД России и Следственный комитет России направлены заявления по ст. 159 «Мошенничество», 160 «Присвоение и растрата», 195 «Неправомерные действия при банкротстве», 201 «Злоупотребление полномочиями» и 196 «Преднамеренное банкротство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, возбужденного по фактам хищения имущества Банка под видом выдачи кредитов юридическим лицам и передачи в доверительное управление принадлежащих Банку ценных бумаг по ч. 4 ст. 159 «Мошенничество» УК РФ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публикует отчет об исполнении сметы текущих расходов Банка и сведения стоимости нереализованного имуществ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21 января 2016 года по 31 дека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17"/>
        <w:gridCol w:w="1275"/>
        <w:gridCol w:w="1390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3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9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0 78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3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9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860</w:t>
            </w:r>
          </w:p>
        </w:tc>
      </w:tr>
      <w:tr>
        <w:trPr/>
        <w:tc>
          <w:tcPr>
            <w:tcW w:w="4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 7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2 6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7 472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3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2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4 14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252 57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9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7:49:00Z</dcterms:modified>
  <cp:revision>1</cp:revision>
  <dc:subject/>
  <dc:title/>
</cp:coreProperties>
</file>