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2 июля 2015 года (дата объявления резолютивной части – 20 июля 2015 года) по делу № А40-115038/15 Коммерческий банк «ОПМ-Банк» (общество с ограниченной ответственностью) (ООО КБ «ОПМ-Банк») (далее – Банк), ОГРН 1027739534371, ИНН 7710001820, адрес регистрации: 127055, г. Москва, ул. Палиха, д. 10, стр.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22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1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овых счетов Банка списано нереальное к реализации и взысканию имущество Банка (ссудная задолженность) балансовой стоимостью 41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в период с 8 августа по 21 октября 2017 года электронные торги имуществом Банка (основные средства балансовой стоимостью 599 тыс. руб.) посредством публичного предложения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торгов имуществом Банка (транспортное средство балансовой стоимостью 554 тыс. руб.) посредством публичного предложения, организованных конкурсным управляющим в период с 9 октября по 19 декабря 2017 года, в конкурсную массу Банка поступили денежные средства в размере 5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торгов имуществом Банка (оборудование (установка асфальтосмесительная в автогабарите) балансовой стоимостью 17 589 тыс. руб.) посредством публичного предложения, организованных в период с 16 ноября 2017 года по 4 февраля 2018 года, в конкурсную массу Банка поступили денежные средства в размере 12 664 тыс. руб. Победителем признано ООО «Кредмаш-Сервис».</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в период с 16 ноября 2017 года по 14 января 2018 года торги имуществом Банка (недвижимое имущество балансовой стоимостью 4 148 тыс. руб.) посредством публичного предложения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25 декабря 2017 года торги имуществом Банка (недвижимое имущество и транспортное средство общей балансовой стоимостью 4 824 тыс. руб.) в форме открытого аукциона признаны несостоявшимися ввиду отсутствия заявок на приобретение. Проведение повторных торгов указанным имуществом назначено на 19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8 года в суды подано 260 исков на общую сумму 10 579 006 тыс. руб., из них требования конкурсного управляющего удовлетворены по 181 иску на общую сумму 8 083 993 тыс. руб. На основании вступивших в законную силу судебных актов возбуждено 230 исполнительных производств на сумму 11 046 542 тыс. руб., 64 из которых на общую сумму 5 676 589 тыс. руб. окончены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настоящее время 5 должников Банка - юридических и физических лиц находятся в процедурах банкротства. Требования Банка к 3 должникам на сумму 63 153 тыс. руб. включены в реестры требований кредиторов должников, требования Банка к 2 должникам на общую сумму 489 909 тыс. руб. направлены для включения в реестр требований кредиторов должни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6 заявлений на общую сумму 262 546 тыс. руб. (в том числе 50 заявлений неимущественного характера). Требования конкурсного управляющего удовлетворены по 38 заявлениям на общую сумму 262 546 тыс. руб., в удовлетворении 36 заявлений (неимущественного характера) отказано. На основании вступивших в законную силу судебных актов возбуждено 21 исполнительное производство на сумму 250 525 тыс. руб., 4 из которых на общую сумму 82 707 тыс. руб. </w:t>
      </w:r>
      <w:r>
        <w:rPr>
          <w:rFonts w:eastAsia="Times New Roman" w:cs="Times New Roman" w:ascii="Times New Roman" w:hAnsi="Times New Roman"/>
          <w:color w:val="000000"/>
          <w:sz w:val="26"/>
          <w:szCs w:val="26"/>
          <w:lang w:eastAsia="ru-RU"/>
        </w:rPr>
        <w:t xml:space="preserve">окончены в связи с невозможностью взыскания. </w:t>
      </w:r>
      <w:r>
        <w:rPr>
          <w:rFonts w:eastAsia="Times New Roman" w:cs="Times New Roman" w:ascii="Times New Roman" w:hAnsi="Times New Roman"/>
          <w:color w:val="000000"/>
          <w:sz w:val="26"/>
          <w:szCs w:val="26"/>
          <w:lang w:eastAsia="ru-RU"/>
        </w:rPr>
        <w:t>В конкурсную массу Банка в результате оспаривания сомнительных сделок поступили денежные средства в размере 9 5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Фальсификация финансовых документов учета и отчетности финансовой организации». По результатам рассмотрения заявления 14 января 2016 года возбуждено уголовное дело, по которому 25 мая 2016 года бывший председатель Правления Банка признан виновным, ему назначено наказание в виде лишения свободы на срок 1 год 6 месяцев условно. 7 июн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3 апреля 2016 года в СУ по ЦАО ГУ СК России по г. Москве направлено заявление по ч. 4 ст. 160 УК РФ по факту хищения имущества Банка под видом совершения сделок цессии. По результатам рассмотрения заявления неоднократно выносились постановления об отказе в возбуждении уголовного дела, которые отменялись руководителем следственного органа и прокуратурой. В настоящее время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ланируется проведение проверки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Банком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КБ «ОПМ-Банк» по состоянию на 1 января</w:t>
      </w:r>
      <w:r>
        <w:rPr>
          <w:rFonts w:eastAsia="Times New Roman" w:cs="Times New Roman" w:ascii="Times New Roman" w:hAnsi="Times New Roman"/>
          <w:b/>
          <w:bCs/>
          <w:color w:val="000000"/>
          <w:sz w:val="26"/>
          <w:szCs w:val="26"/>
          <w:lang w:eastAsia="ru-RU"/>
        </w:rPr>
        <w:t xml:space="preserve">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83 861</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709</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 16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19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45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5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910 18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ООО КБ «ОПМ-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июля 2015 года по 31 декабр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2"/>
        <w:gridCol w:w="4490"/>
        <w:gridCol w:w="1198"/>
        <w:gridCol w:w="1197"/>
        <w:gridCol w:w="1798"/>
      </w:tblGrid>
      <w:tr>
        <w:trPr>
          <w:trHeight w:val="299" w:hRule="atLeast"/>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52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44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1 089</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 45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36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7 096</w:t>
            </w:r>
          </w:p>
        </w:tc>
      </w:tr>
      <w:tr>
        <w:trPr/>
        <w:tc>
          <w:tcPr>
            <w:tcW w:w="5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8 98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0 80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8 18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7:00Z</dcterms:created>
  <dc:creator>Прокопышина Елена Анатольевна</dc:creator>
  <dc:description/>
  <dc:language>en-US</dc:language>
  <cp:lastModifiedBy>Прокопышина Елена Анатольевна</cp:lastModifiedBy>
  <dcterms:modified xsi:type="dcterms:W3CDTF">2018-01-30T07:44:00Z</dcterms:modified>
  <cp:revision>1</cp:revision>
  <dc:subject/>
  <dc:title/>
</cp:coreProperties>
</file>