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, резолютивная часть которого объявлена 16 января 2018 г.,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2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, а так же размещена на сайте Агентства в сети Интернет 19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ы расчеты с кредиторами первой и второй очередей в размере 100 % суммы установленных требований. Проводятся расчеты с кредиторами третьей очереди, чьи требования включены в реестр требований кредиторов Банка, в составе основного долга, в размере 11,01 % суммы установленных требований. По состоянию на 1 декабря 2017 г. на расчеты с кредиторами направлены денежные средства в размере 3 919 9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октября по 30 ноября 2017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межбанковские кредиты, корреспондентские счета и прочие средства, размещенные в кредитных организациях, ссудная задолженность и прочие размещенные средства, дебиторская задолженность, имущество, за исключением амортизации) общей балансовой стоимостью 15 5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7 сентября по 17 октября 2017 г. проведены электронные торги имуществом Банка (недвижимое имущество) посредством публичного предложения, по результатам которых с юридическим лицом заключен договор купли-продажи недвижимого имущества Банка (нежилые помещения – 1 425,8 кв. м, нежилое здание – 1 009,9 кв. м, адрес: г. Москва, ул. Образцова, д. 31, стр. 3 и 4, балансовой стоимостью 579 003 тыс. руб., оценочной стоимостью 258 896 тыс. руб.) на сумму 178 215 тыс. руб.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8 ноября 2017 г. проведены электронные торги имуществом Банка (недвижимое имущество, драгоценные металлы, права требования к должникам Банка) в форме открытого аукциона с закрытой формой представления предложений по цене приобретения, которые признаны несостоявшимися по основаниям, предусмотренным п. 17 ст. 110 Федерального закона (в связи с отсутствием заявок). Повторные торги, проведенные 16 января 2018 г., признаны состоявшимися. Информация о результатах торгов будет включена в ЕФРСБ и размещена на сайте Агентства в сети Интернет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декабря 2017 г. в рамках работы по взысканию ссудной задолженности конкурсным управляющим в суды подано 231 исковое заявление на сумму 87 867 408 тыс. руб., из которых удовлетворено 152 исковых заявления на сумму 60 212 960 тыс. руб., в удовлетворении 16 исковых заявлений на сумму 3 089 861 тыс. руб. Банку отказано или производство по делам прекращено. На основании вступивших в законную силу судебных актов возбуждено 253 исполнительных производства на общую сумму 61 104 765 тыс. руб., из которых 52 завершены актами о невозможности взыскания на сумму 16 362 98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92 заявления на сумму 1 611 047 тыс. руб. о признании выявленных сделок недействительными, из которых 39 заявлений на сумму 713 827 тыс. руб. удовлетворены, в удовлетворении 26 заявлений на сумму 581 612 тыс. руб. Банку отказано, возбуждено 24 исполнительных производства на сумму 245 940 тыс. руб. из которых 7 завершены актами о невозможности взыскания на сумму 73 1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в результате проведения исковой работы в конкурсную массу поступили денежные средства в размере 1 402 646 тыс. руб., в том числе 118 596 тыс. руб. от проведения мероприятий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конкурсного управляющего СД МВД России 5 июля 2016 г. возбуждено уголовное дело по ч. 4 ст. 160 УК РФ по фактам хищения имущества Банка под видом выдачи кредитов юридическим и физическим лицам, которое соединено в одно производство с уголовным делом возбужденным по заявлению клиента Банка ПАО «МОСТОТРЕСТ» по ч. 4 ст. 159 УК РФ. Банк признан потерпевшим и гражданским истцом по делу. В ходе расследования уголовного дела Председателю Правления Банка и заместителю Председателя Правления Банка предъявлено обвинение в совершении преступления, предусмотренного ч. 4 ст. 160 УК РФ, финансовому директору и его соучастникам – обвинение в совершении преступления, предусмотренного ч. 4 ст. 159 УК РФ, в отношении них избрана мера пресечения в виде заключения под стражу. Из материалов уголовного дела в отдельное производство выделены уголовных дела в отношении Председателя Правления Банка, заместителя Председателя Правления Банка и соучастника по обвинению в совершении преступлений, предусмотренных ч. 4 ст. 159 и 160 УК РФ, в отношении финансового директора Банка по обвинению в совершении преступления, предусмотренного ч. 4 ст. 160 УК РФ, в отношении соучастника по обвинению в совершении преступления, предусмотренног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июня 2017 г. из материалов уголовного дела в отдельные производства выделены материалы по факту хищения денежных средств Банка под видом выдачи кредита ООО «Химтрансойл» и ООО «Проминвест». 12 июля 2017 г. в УЭБиПК ГУ МВД России по г. Москве направлено заявление по ч. 4 ст. 160 УК РФ по факту хищения имущества Банка под видом выдачи кредита ООО «Химтрансойл». 7 августа 2017 г. СД МВД России возбуждено уголовное дело по ч. 4 ст. 160 УК РФ по факту хищения имущества Банка под видом выдачи кредита ООО «Химтрансойл». 23 июня 2017 г. СД МВД России возбуждено уголовное дело по ч. 4 ст. 160 УК РФ по факту хищения имущества Банка под видом выдачи кредита ООО «Проминвест». Кроме того конкурсным управляющим по результатам проверки обстоятельств банкротства 24 января 2017 г. для приобщения к материалам уголовного дела в СД МВД России направлено заявление по ч. 4 ст. 160 и ст. 196 УК РФ по фактам хищения имущества Банка и его преднамеренного банкротства. Заявление приобщено к материалам уголовного дела. Также 2 мая 2017 г. в СД МВД России направлено ходатайство о наложении ареста на имущество обвиняемых и связанных с ними лиц, которое удовлетворено частично. Срок предварительного следствия по делу продлен до 18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роведение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января 2016 г. по 30 но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"/>
        <w:gridCol w:w="4377"/>
        <w:gridCol w:w="1254"/>
        <w:gridCol w:w="1254"/>
        <w:gridCol w:w="1656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4 62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 25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94 368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 02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 13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3 894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00 65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52 39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48 262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3"/>
        <w:gridCol w:w="1905"/>
        <w:gridCol w:w="1907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 767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762 753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 726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2 011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 64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 373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6 3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 059 25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9 3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7:28:00Z</dcterms:modified>
  <cp:revision>1</cp:revision>
  <dc:subject/>
  <dc:title/>
</cp:coreProperties>
</file>