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0.01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КБ «АйМан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7 года (дата объявления резолютивной части – 19 января 2017 года) по делу № А40-207288/16-178-192 «Б» Общество с ограниченной ответственностью Коммерческий Банк «АйМаниБанк» (ООО КБ «АйМаниБанк», далее – Банк, ОГРН 1020400000081, ИНН 0411005333, адрес регистрации: 125212, г. Москва, ул. Выборгская, д. 16, корп. 2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5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на сайте Агентства и включена в Единый федеральный реестр сведений о банкротстве 20 октябр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 1 июня 2017 года по 30 марта 2018 года (включительно) конкурсным управляющим проводятся расчеты с кредиторами первой очереди Банка, требования которых включены в реестр требований кредиторов (далее – Реестр), в размере 10,94 % суммы установленных требований. По состоянию на 1 января 2018 года на расчеты с кредиторами первой очереди, чьи требования включены в Реестр, направлены денежные средства в размере 2 316 325 тыс. руб., что составляет 10,93 % суммы установленных требований указанных креди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октября по 31 декабря 2017 года новое имущество Банка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ятся мероприятия по взысканию задолженности с должников Банка в судебном порядке. По состоянию на 1 января 2018 года в суды Банком подано 10 671 исковое заявление на общую сумму 25 250 223 тыс. руб. (в период конкурсного производства предъявлено 10 323 исковых заявлений о взыскании задолженности на общую сумму 24 544 009 тыс. руб.), из них удовлетворено 3 038 исковых заявлений на общую сумму 18 497 337 тыс. руб. Отказано в удовлетворении или прекращено производство по 21 исковому заявлению на общую сумму 67 667 тыс. руб. На основании вступивших в законную силу судебных актов возбуждено 4 453 исполнительных производства на общую сумму 1 625 175 тыс. руб., из которых 97 исполнительных производств на общую сумму 365 тыс. руб. завершены актами о невозможности взыск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работа по выявлению сделок, отвечающих в соответствии с Федеральным законом признакам недействительности. По состоянию на 1 января 2018 года заявления об оспаривании сомнительных сделок не подава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судебной работы в конкурсную массу поступило 33 591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й-правовой и (или)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января 2017 года Банком России в СК России и МВД России направлено заявление по статьям 159 «Мошенничество», 159.5 «Мошенничество в сфере страхования», 160 «Присвоение или растрата», 165 «Причинение имущественного ущерба путем обмана или злоупотребления доверием», 196 «Преднамеренное банкротство» и 201 «Злоупотребление полномочиями» УК РФ по фактам хищения имущества Банка под видом выдачи кредитов юридическим и физическим лицам, покушения на хищения средств из фонда обязательного страхования вкладов, а также возможного преднамеренного банкротства Банка. Проверка по заявлению, направленному в МВД России, осуществляется УВД по САО ГУ МВД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26 июня 2017 года в СК России направлено заявление по ч. 2 ст. 201 УК РФ по факту злоупотребления полномочиями при кредитовании юридического лица. По указанному заявлению 6 июля 2017 года ГСУ СК России возбуждено уголовное дело по признакам преступления, предусмотренного ч. 4 ст. 160 УК РФ, по факту хищения имущества Банка. Банк признан потерпевшим и гражданским истцом по уголовному делу. 11 октября 2017 года бывшему Председателю Правления Банка предъявлено обвинение в совершении преступления, предусмотренного ч. 4 ст. 160 УК РФ. 12 октября 2017 года в отношении бывшего Председателя Правления Банка избрана мера пресечения в виде заключения под стражу. Предварительное следствие по делу продолж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 стоимости нереализованного имущества Банка и об исполнении сметы текущи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ООО КБ «АйМаниБанк» по состоянию на 1 января 2018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0"/>
        <w:gridCol w:w="4873"/>
        <w:gridCol w:w="1900"/>
        <w:gridCol w:w="1902"/>
      </w:tblGrid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 (в т.ч. доли участия в УК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0 000</w:t>
            </w:r>
          </w:p>
        </w:tc>
        <w:tc>
          <w:tcPr>
            <w:tcW w:w="19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 (в т.ч. договоры уступки прав требований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4 903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8 497</w:t>
            </w:r>
          </w:p>
        </w:tc>
        <w:tc>
          <w:tcPr>
            <w:tcW w:w="19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054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69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53 233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 оценивалось</w:t>
            </w:r>
          </w:p>
        </w:tc>
      </w:tr>
      <w:tr>
        <w:trPr/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3 928 687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969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проводилась в отношении недвижимого имущества и транспортных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(затрат) на проведение конкурсного производства в отношении ООО КБ «АйМаниБан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9 января по 31 декабря 2017 года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413"/>
        <w:gridCol w:w="1283"/>
        <w:gridCol w:w="1286"/>
        <w:gridCol w:w="1695"/>
      </w:tblGrid>
      <w:tr>
        <w:trPr>
          <w:trHeight w:val="299" w:hRule="atLeast"/>
        </w:trPr>
        <w:tc>
          <w:tcPr>
            <w:tcW w:w="6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4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2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6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99" w:hRule="atLeast"/>
        </w:trPr>
        <w:tc>
          <w:tcPr>
            <w:tcW w:w="6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6 680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7 9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128 77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2 08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900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68 187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8 767</w:t>
            </w:r>
          </w:p>
        </w:tc>
        <w:tc>
          <w:tcPr>
            <w:tcW w:w="1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41 801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196 966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конкурсного производства по отчетную да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6:55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1-30T06:58:00Z</dcterms:modified>
  <cp:revision>1</cp:revision>
  <dc:subject/>
  <dc:title/>
</cp:coreProperties>
</file>