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1 октября 2017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на расчеты с кредиторами первой очереди, чьи требования включены в реестр требований кредиторов Банка, направлены денежные средства в размере 237 297 тыс. руб., что составляет 28,3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октября по 31 декабря 2017 г. новое имущество Банка не выявлено, списание и реализация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января 2018 г. в суды предъявлено 457 исковых заявлений на общую сумму 4 500 529 тыс. руб., из которых удовлетворено в полном объеме и частично 314 исковых заявлений на сумму 4 449 889 тыс. руб., отказано в удовлетворении или прекращено производство по 109 исковым заявлениям на сумму 19 005 тыс. руб. На основании вступивших в законную силу судебных актов возбуждено 283 исполнительных производства на общую сумму 5 605 623 тыс. руб., из которых 83 исполнительных производства на сумму 2 713 052 тыс. руб. заверш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оспариванию сомнительных сделок в суд предъявлено 105 заявлений на общую сумму 3 292 580 тыс. руб., из которых удовлетворено полностью и частично 89 заявлений на сумму 2 645 197 тыс. руб., отказано в удовлетворении или прекращено производство по 16 заявлениям на сумму 568 858 тыс. 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6 исполнительных производств на общую сумму 1 159 705 тыс. руб., из которых 20 исполнительных производств на сумму 821 98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92 032 тыс. руб., в т. ч. от оспаривания сомнительных сделок – 58 8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. 21 июля 2017 г. в Арбитражный суд г. Москвы подано заявление о привлечении к субсидиарной ответственности на сумму 898 343 тыс. руб. контролировавших Банк лиц. Судебное заседание назначено на 5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определением Арбитражного суда г. Москвы от 2 августа 2017 г., оставленным в силе постановлением Девятого арбитражного апелляционного суда от 18 октября 2017 г. (дата объявления резолютивной части 28 сентября 2017 г.), в принятии обеспечительных мер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 2017 года в СД МВД России направлено заявление по ч. 4 ст. 160 УК РФ и ст.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КБ «Банк БФ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4702"/>
        <w:gridCol w:w="1983"/>
        <w:gridCol w:w="1984"/>
      </w:tblGrid>
      <w:tr>
        <w:trPr>
          <w:trHeight w:val="641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6 244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50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700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7 310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384 06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связи с отсутствием требований кредиторов о привлечении оцен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КБ «Банк БФ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июля 2014 г. по 31 дека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449"/>
        <w:gridCol w:w="1116"/>
        <w:gridCol w:w="1117"/>
        <w:gridCol w:w="2013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перерасход (-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77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21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3 55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92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30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3 62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2 69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 52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7 17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6:47:00Z</dcterms:modified>
  <cp:revision>1</cp:revision>
  <dc:subject/>
  <dc:title/>
</cp:coreProperties>
</file>