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20 декабря 2017 г. срок конкурсного производства в отношении Банка продлен на три месяца. Следующее судебное заседание по рассмотрению отчета конкурсного управляющего назначено на 30 марта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6 октября 2002 г. № 127-ФЗ «О несостоятельности (банкротстве)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гентство публикует сведения о ходе конкурсного производства в отношении Бан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опубликована 16 октябр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2 февраля 2018 г.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15,92% суммы установленных требований. По состоянию на 1 декабря 2017 г. на выплаты указанным кредиторам направлены денежные средства в размере 58 112 тыс. руб., что составляет 15,7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торгов, проведенных 20 ноября 2017 г., имуществом Банка (недвижимое имущество, транспортные и основные средства, права требования к индивидуальным предпринимателям, юридическим и физическим лицам) с физическим лицом заключен 1 договор уступки права требования балансовой стоимостью 2 109,7 тыс. руб. на сумму 2 107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декабря 2017 г. в суды подано 113 исковых заявлений на общую сумму 246 682 тыс. руб., из них удовлетворено в полном объеме или частично 54 исковых заявления на общую сумму 83 680 тыс. руб. В удовлетворении 6 исковых заявлений на сумму 2 652 тыс. руб. отказано,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3 исполнительных производства на общую сумму 34 901 тыс. руб., из которых прекращено и окончено 5 исполнительных производств на общую сумму 4 5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 8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сделки, имеющие признаки недействительности и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. в ГУ МВД России по г. Москве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. СУ УВД по ЦАО ГУ МВД России по г. Москве по результатам рассмотрения заявления возбуждено уголовное дело по ч. 4 ст. 160 УК РФ по факту хищения денежных средств вкладчиков, принятых в качестве вкладов, но не отраженных в бухгалтерском учете Банка. Уголовное дело передано в УВД по СВАО ГУ МВД России по г. Москве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февраля и 8 декабря 2016 г. Банком России в МВД России и СК России направлены заявление по ст. 159, 160, 165, 201, 159.5 и 196 УК РФ по фактам хищения денежных средств Банка, принятых в качестве вкладов, но неотраженных в бухгалтерском учете Банка, возможного преднамеренного банкротства Банка и под видом выдачи кредитов физическим и юридическим лицам. Заявления,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863"/>
        <w:gridCol w:w="1975"/>
        <w:gridCol w:w="1978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15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 724</w:t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2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15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5 92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9 декабря 2013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21"/>
        <w:gridCol w:w="1249"/>
        <w:gridCol w:w="1248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8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8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09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36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69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23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46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6:23:00Z</dcterms:modified>
  <cp:revision>1</cp:revision>
  <dc:subject/>
  <dc:title/>
</cp:coreProperties>
</file>