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ВРОМЕ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октября 2015 года (дата объявления резолютивной части – 14 октября 2015 года) по делу № А40-168723/15 Акционерный коммерческий банк «Европейский банк развития металлургической промышленности» (публичное акционерное общество) (АКБ «ЕВРОМЕТ» (ПАО), далее – Банк, ОГРН 1027739077200, ИНН 7726016846, адрес регистрации: 107031, г. Москва, ул. Неглинная, д. 18/1, стр. 1А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1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19 октября 2017 года в Единый федеральный реестр сведений о банкротстве и размещен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0 ноябр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недостача по итогам инвентаризации) на общую сумму 18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ода конкурсным управляющим в суды подано 28 исковых заявлений на общую сумму 11 716 879 тыс. руб., из которых удовлетворено 25 исковых заявлений на сумму 10 687 209 тыс. руб., в удовлетворении 1 искового заявления на сумму 480 262 тыс. руб. отказано. На основании вступивших в законную силу судебных актов возбуждено 21 исполнительное производство на сумму 10 152 558 тыс. руб., 12 из которых на сумму 5 640 028 тыс. руб. завершены, в том числе 10 из них на сумму 5 128 312 тыс. руб. –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амках проведения мероприятий по оспариванию сомнительных сделок в суды подано 27 заявлений на сумму 80 564 тыс. руб., из которых удовлетворено 25 заявлений на сумму 80 564 тыс. руб., в удовлетворении 1 заявления отказано. На основании вступивших в законную силу судебных актов возбуждено 18 исполнительных производств на сумму 75 792 тыс. руб., 2 из которых на сумму 8 05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судебной работы в конкурсную массу поступили денежные средства в размере 18 4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6 года Банком России в МВД России и СК России направлены заявления по ст. 159 УК РФ, ст. 160 УК РФ, ст. 201 УК РФ и ст. 196 УК РФ по фактам хищения имущества Банка под видом выдачи кредитов юридическим лицам и возможного преднамеренного банкротства Банка. 13 марта 2017 года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25 октября 2017 года конкурсным управляющим в ГСУ ГУ МВД России по г. Москве направлено заявление по ч.4 ст. 160 и ст. 196 УК РФ по фактам хищения имущества Банка и его преднамеренного банкротства, которое приобщено к материалам д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готовится заявление о привлечении к гражданско-правовой ответственности контролирующих Банк лиц для направления в Арбитражный су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29T12:54:00Z</dcterms:modified>
  <cp:revision>1</cp:revision>
  <dc:subject/>
  <dc:title/>
</cp:coreProperties>
</file>