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. (резолютивная часть объявлена 24 февраля 2016 г.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3,38 % суммы неудовлетворенных требований в рамках расчетов, проводимых с 5 июня 2017 г. по 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8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0:46:00Z</dcterms:modified>
  <cp:revision>1</cp:revision>
  <dc:subject/>
  <dc:title/>
</cp:coreProperties>
</file>