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«ВС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3 февраля 2014 года (резолютивная часть объявлена 27 января 2014 года) по делу № А55-28168/2013 «Коммерческий Волжский социальный банк» (Общество с ограниченной ответственностью)» (ООО «ВСБ», далее – Банк, ОГРН 1026300001860, ИНН 6311013853, адрес регистрации: 443041, г. Самара, Ленинский район, ул. Садовая, д. 175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ое заседание по рассмотрению отчета конкурсног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правляющего назначено на 27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16 марта 2018 года расчетов с кредиторами первой очереди, требования которых включены в реестр требований кредиторов Банка, в размере 18,22 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олучить по телефону горячей линии Агентства 8-800-200-08-0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4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29T10:42:00Z</dcterms:modified>
  <cp:revision>1</cp:revision>
  <dc:subject/>
  <dc:title/>
</cp:coreProperties>
</file>