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РЕЗЕР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11 октября 2017 г. по делу № А76-28295/2017 БАНК СОЦИАЛЬНОГО РАЗВИТИЯ «РЕЗЕРВ» (АКЦИОНЕРНОЕ ОБЩЕСТВО) (БАНК «РЕЗЕРВ» (АО)) (далее – Банк), ОГРН 1027400001166, ИНН 7451036789, адрес регистрации: 454090, г. Челябинск, ул. Труда, д. 64 «А»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1 октября 2017 г.), полностью завершена 11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96 176 тыс. руб., наибольшая часть которой приходится на прочие активы в размере 94 769 тыс. руб., и связана с отсутствием правоустанавливающих документов по расчетам с подотчетным лицом. По данному факту по заявлению Банка России правоохранительными органами проводится проверка в отношении осуществления бывшим руководством Банка действий, направленных на вывод ликвидных активов Банка. Оставшаяся часть недостачи приходится на основные средства (неотделимые улучшения в арендуемых помещениях) на общую сумму 1 4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, неучтенное на счетах бухгалтерского баланса, в количестве 113 единиц (мебель, оргтех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БАНК «РЕЗЕРВ» (АО) балансовой стоимостью более 1 млн руб. по состоянию на 11 окт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4387"/>
        <w:gridCol w:w="2011"/>
        <w:gridCol w:w="2227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 имущества по состоянию на 11.10.2017</w:t>
            </w:r>
          </w:p>
        </w:tc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нвентаризации (в наличии / недостача)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ч.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31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31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92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АО "Альфа-Банк" в USD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3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АО "Альфа-банк" (EURO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7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35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6216 (26216RMFS), партия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8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6208 (26208RMFS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3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, уменьшающая процентные доходы Russia-26 (RU000A0JWHA4), партия 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в рублях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в инвалют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 05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ТЛК боб-обл06 (4B02-06-32432-H),партия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 ЛИЗИНГ боб-обл03 (4B02-03-36193-R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2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-ИНВЕСТ боб-обл П01 (4B02-01-55338-H-001P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РУСАЛ Братск боб-обл01 (4B02-01-20075- F), партия 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каде боб-обл02 (4B02-02-36324-R), партия 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Л Братск боб-обл01 (4B02-01-20075-F), партия 12 - положительные разниц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СГ-Финанс боб-обл01 (4B02-01-36399R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47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СГ-Финанс боб-обл06 (4B02-06-36399-R), партия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начисленный РСГ-Финанс боб-обл01 (4B02-01- 36399R), партия 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Л Братск боб-обл01 (4B02-01-20075-F), партия 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1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РУСАЛ Братск боб-обл01 (4B02-01-20075- F), партия 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Л Братск боб-обл01 (4B02-01-20075-F), партия 11 - положительные разниц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ussia-26 (RU000A0JWHA4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8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2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бина" к/д №233к-фл/15 от 17/08/20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6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К" к/д №229к-фл/15 от 18/06/20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К "Никол-99" к/д №170кл-фл/13 от 06/06/2013. Транш от 27.06.2014 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АЗТС" к/д №224кл-фл/15. Пролонг. транш на срок по 11.04.2019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ООО "Торговый Дом "АЗТС" к/д №224кл-фл/15. от 08/04/20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Торговый Дом "АЗТС" к/д №224кл-фл/15. от 08/04/20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 98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юховский Е. П. к/д №31/2015 от 18/08/20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ясников С.А. к/д №09/2017 от 23/03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ерин Д.В. к/д №11А/2017 от 13/04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янов В.А. к/д №20/2016 от 12/07/201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ерстов А.А. Договор номер. 346А/2013 Пролон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Гранкина Ю.И. к/д №12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Гранкин М.В. к/д №13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Курнатовский Р.О. к/д №14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Травкин К.И.ч к/д №15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Гусев-Сенаторов А.С.ч к/д №16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Смирнова Л.В. к/д №17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97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Минникеева Л.М. к/д №39/2011 от 22/04/20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Ткач В.И.к/д №122/2011 от 12/10/20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ссуд.задолж. Столбов И.В.к/д №159/2012 от 19/07/20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Гранкина Ю.И.к/д №12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Гранкин М.В. к/д №13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Курнатовский Р.О. к/д №14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Травкин К.И.к/д №15/2017 от 01/06/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22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55 81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19 (цок.этаж), 151,1 кв.м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8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 17 (офис 1эт), 94,1 кв.м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1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 18 (1эт), 223,3 кв.м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1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 26 (5эт), 190,2 кв.м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2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 16 (4эт), 190,9 кв.м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 Бенц Е3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Land Cruiser 2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в г.Верхняя Сал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использ. в основной деят-ти, учит. по справедл. ст-ти: зем.участок 60 000кв.м. Сысертский р-он, д.М.Седельниково (кад. № 66:25:031001:97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2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использ. в основной деят-ти, учит. по справедл. ст-ти: зем.участок 60 000кв.м. Сысертский район, д.М.Седельниково (кад. № 66:25:0310001:98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2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использ.в основной деят-ти, учит. по справедл.ст-ти: зем.участок 100 000 кв.м. Сысертский район, д. М.Седельниково (кад. № 66:25:0310001:100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7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использ.в основной деят-ти, учит. по справедл. ст-ти: зем.участок 116 000 кв.м. Белоярский р-он (кад.№ 66:06:4502001:463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6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, временно неиспольз.в основной деят.,учитыв. по справедл. ст-ти, переданная в аренду (ул.Советская,65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0 24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азановым К.В. по командировочным расходам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6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УК "Полтавская,6"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Хачатрян К.А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09:26:00Z</dcterms:modified>
  <cp:revision>1</cp:revision>
  <dc:subject/>
  <dc:title/>
</cp:coreProperties>
</file>