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РОССИЙСКИ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3 октября 2015 года (резолютивная часть объявлена 6 октября 2015 года) по делу № А40-151915/15 Открытое Акционерное Общество «БАНК РОССИЙСКИЙ КРЕДИТ» (ОАО «БАНК РОССИЙСКИЙ КРЕДИТ», далее – Банк, ОГРН 1037739057070, ИНН 7712023804, адрес регистрации: 125252, г. Москва, ул. Сальвадора Альенде, д.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5252, г. Москва, ул. Сальвадора Альенде, д. 7.</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3 октябр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7 ноября 2017 года по 15 января 2018 года проводятся расчеты с кредиторами первой очереди, требования которых включены в реестр требований кредиторов Банка (далее – Реестр), в размере 1,67%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на расчеты с кредиторами первой очереди, чьи требования включены в Реестр, направлены денежные средства в размере 8 740 960 тыс. руб., что составляет 18,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имущество, непригодное для дальнейшей эксплуатации и реализации, на общую сумму 87 182 тыс. руб. (основные средства, дебиторская и ссудная задолженность). Кроме того, в балансе Банка проведены операции, отражающие факт прекращения неисполненных сделок продажи иностранной валюты, и урегулирования счетов незавершенных расчетов с оператором системы денежных переводов на общую сумму 26 281 3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5 августа по 23 октября 2017 года проведены торги имуществом Банка (банковское оборудование, офисная и компьютерная техника, мебель) балансовой стоимостью менее 100 тыс. руб. По итогам торгов заключено 175 договоров купли-продажи имущества Банка на общую сумму 5 544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6 по 21 сентября 2017 года конкурсным управляющим проведены торги имуществом Банка (мебелью, банковским оборудованием, компьютерной техникой) балансовой стоимостью менее 100 тыс. руб. в форме аукциона в неэлектронной форме. По итогам торгов заключено 134 договора купли-продажи имущества Банка на общую сумму 3 668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ому лицу) в форме аукциона, проведенные 2 октября и 20 ноября 2017 года признаны несостоявшимися в связи с отсутствием заявок на участие в торгах. Электронные торги нереализованным имуществом посредством публичного предложения проводятся в период с 4 января по 29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недвижимое имущество, ценные бумаги) посредством публичного предложения, проведенных в период с 25 августа по 7 октября 2017 года, заключено 3 договора купли-продажи на общую сумму 5 298 тыс. руб. По состоянию на 1 декабря 2017 года денежные средства в конкурсную массу поступили в полном объеме, в т. ч. от реализации имущества балансовой стоимостью более 1 млн руб. – 5 1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к юридическим лицам) в форме аукциона, проведенные 25 сентября и 15 ноября 2017 года, признаны несостоявшимися в связи с отсутствием заявок на участие в торгах. Электронные торги нереализованным имуществом посредством публичного предложения проводятся в период с 8 января по 19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права требования к юридическим и физическим лицам) в форме аукциона, проведенные 11 сентября 2017 года, признаны несостоявшимися в связи с отсутствием заявок на участие в торгах. По результатам электронных торгов нереализованным имуществом посредством публичного предложения, проведенных в период с 24 октября по 13 ноября 2017 года, заключен 1 договор купли-продажи имущества Банка на сумму 12 311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АО «БАНК РОССИЙСКИЙ КРЕДИТ»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сентября по 30 но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6"/>
        <w:gridCol w:w="2540"/>
        <w:gridCol w:w="1723"/>
        <w:gridCol w:w="1421"/>
        <w:gridCol w:w="1364"/>
        <w:gridCol w:w="1751"/>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42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3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609</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 - 109,5 кв. м, адрес: г. Уфа, Ленинский р-н, ул. Красина, д. 21, кадастровый номер 02:55:010223:49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ыплинов Е. 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0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 88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75,4 кв. м, адрес: г. Москва, ул. 1-я Дубровская, д. 8/12, кв.4, кадастровый номер 77:04:0001019:201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а В.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7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9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1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 28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3 36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412</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 По состоянию на 1 декабря 2017 года в суды подано 1 170 исковых заявлений на сумму 186 480 883 тыс. руб. (в том числе 14 исковых заявлений неимущественного характера), из которых удовлетворено полностью и частично 898 исковых заявлений на сумму 127 048 748 тыс. руб., отказано в удовлетворении и прекращено производство по 116 исковым заявлениям на сумму 7 562 626 тыс. руб., 156 исковых заявлений на сумму 43 642 186 тыс. руб. находятся на рассмотрении. На основании вступивших в законную силу судебных актов возбуждено 990 исполнительных производств на общую сумму 42 278 007 тыс. руб., из которых 296 исполнительных производств на сумму 24 097 00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по состоянию на 1 декабря 2017 года в суды подано 45 заявлений о признании сделок недействительными и применении последствий их недействительности на общую сумму 23 440 540 тыс. руб. (в том числе 16 заявлений неимущественного характера), из которых удовлетворено 19 заявлений на сумму 2 097 050 тыс. руб., в удовлетворении 5 заявлений на сумму 4 952 881 тыс. руб. отказано, на рассмотрении находится 21 заявление на сумму 16 390 609 тыс. руб. На основании вступивших в законную силу судебных актов возбуждено 12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в результате проведения исковой работы по взысканию задолженности в конкурсную массу поступили денежные средства в размере 856 1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28 июля 2016 года в СК России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Заявление приобщено к материалам уголовного дела, возбужденного по факту хищения имущества ПАО «АМБ Банк».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от 5 ноября 2015 года по ч. 2 ст. 201 УК РФ по факту злоупотребления полномочиями, выразившегося в совершении сделок по переводу долга рыночных заемщиков на технические юридические лица 22 апреля 2016 года ГСУ ГУ МВД России по г. Москве возбуждено уголовное дело по ч. 4 ст. 159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К России также находится уголовное дело, возбужденное на основании заявления Банка России от 31 июля 2015 года по ст. 172.1 УК РФ по факту фальсификации отчетности Банка. С указанным уголовным делом соединены в одно производство уголовное дело, возбужденное 22 апреля 2016 года ГСУ ГУ МВД России по г. Москве по ч. 4 ст. 159 УК РФ по факту злоупотребления полномочиями, выразившегося в совершении сделок по переводу долга рыночных заемщиков на технические юридические лица, и уголовное дело, возбужденное 22 сентября 2016 года ГСУ СК России в отношении Президента и председателя совета директоров Банка по ч. 4 ст. 159 УК РФ. Срок предварительного следствия по делу продлен до 28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ноября 2015 года в СК России направлено заявление по ч. 2 ст. 201 и ч. 4 ст. 160 УК РФ по фактам злоупотребления полномочиями, выразившегося в совершении сделок по переводу долга рыночных заемщиков на технические юридические лица, и хищения принадлежащих Банку ценных бумаг. После рассмотрения данного заявления 22 сентября 2016 года ГСУ СК России в отношении президента и председателя совета директоров Банка возбуждено уголовное дело по ч. 4 ст. 159 УК РФ. Банк признан потерпевшим по уголовному делу. 6 апреля 2017 года в СК России направлено ходатайство о соединении указанного уголовного дела с уголовными делами, возбужденными по фактам хищения имущества ЗАО «М Банк» и ОАО «АМБ Банк». 17 мая 2017 года дан ответ об отсутствии оснований для соединения дел. 2 октября 2017 года уголовное дело объединен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конкурсным управляющим в Следственный департамент МВД России направлено заявление по ч. 2 ст. 165 УК РФ по факту причинения работником Банка ущерба путем вывода из-под залога по выданному Банком кредиту недвижимого имущества. По результатам рассмотрения данного заявления 29 ноября 2016 года СУ УВД по ЮВАО ГУ МВД России по г. Москве было возбуждено уголовное дело по ч. 4 ст. 159 УК РФ. 18 января 2017 года Банк признан потерпевшим и гражданским истцом по делу. 29 августа 2017 года предварительное следствие по делу приостановлено в связи с не установлением лица, подлежащего привлечению в качестве обвиняемого. 15 сентября 2017 года предварительное следствие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7 года в ГСУ ГУ МВД России по г. Санкт-Петербургу и Ленинградской области направлено заявление по ч. 4 ст. 160 УК РФ по факту хищения имущества Банка под видом выдачи кредитов юридическим лицам. 8 июня 2017 года заявление приобщено к материалам уголовного дела, возбужденного по факту хищения имущества АО Банк «Советский». 13 октября 2017 года материалы по заявлению выделены в отдельное производство. 16 октября 2017 года материалы проверки направлены в СД МВД России. 30 октября 2017 года материалы проверки возвращены в ГУ МВД России по г. Санкт-Петербургу и Ленинградской обла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7:00Z</dcterms:created>
  <dc:creator>Прокопышина Елена Анатольевна</dc:creator>
  <dc:description/>
  <dc:language>en-US</dc:language>
  <cp:lastModifiedBy>Прокопышина Елена Анатольевна</cp:lastModifiedBy>
  <dcterms:modified xsi:type="dcterms:W3CDTF">2018-01-17T15:00:00Z</dcterms:modified>
  <cp:revision>1</cp:revision>
  <dc:subject/>
  <dc:title/>
</cp:coreProperties>
</file>