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1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расчеты с кредиторами Банка направлены денежные средства в размере 383 2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1 октября по 29 ноября 2017 года проведены электронные торги транспортным средством посредством публичного предложения, по итогам которых Хуслетдинову Ш.Ф. за 560 тыс. руб. реализован спецавтомобиль (балансовая стоимость 1 127 тыс. руб., оценочная стоимость 999 тыс. руб.)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амках работы по взысканию ссудной задолженности с должников Банка в суды подано 137 исковых заявления на общую сумму 28 074 108 тыс. руб. По результатам рассмотрения удовлетворено 115 исковых заявлений на общую сумму 24 122 396 тыс. руб., в удовлетворении 6 исковых заявлений на общую сумму 254 251 тыс. руб. Банку отказано, на рассмотрении находится 16 исковых заявлений. На основании вступивших в законную силу судебных актов возбуждено 52 исполнительных производства на сумму 9 892 823 тыс. руб., 23 из которых завершены актами о невозможности взыскания задолженности на общую сумму 5 722 2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, в соответствии с законодательством о банкротстве, признаки недействительности в суд подано 4 заявления об оспаривании сделок на общую сумму 708 000 тыс. руб., в удовлетворении которых Банку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е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, заместителю председателя правления Банка, начальнику кредитного управления Банка, начальнику юридического департамента Банка, управляющему дополнительным офисом Банка, начальнику операционно-расчетного отдела Дополнительного офиса «На Новослободской» Московского филиала АО «НСТ-Банк», начальнику отдела кассовых операций Дополнительного офиса «На Новослободской» Московского филиала АО «НСТ-Банк», управляющему Московским филиалом АО «НСТ-Банк», председателю правления ООО «МРБ», председателю правления ЗАО КБ «Лада-Кредит», председателю правления ООО КБ «Региональный Банк Сбережений», председателю правления ООО КБ «Дорис Банк», заместителю председателя правления АО «Гринфилдбанк», заместителю председателя правления ОАО «Содружество», а также их соучастникам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 Срок предварительного следствия по делу продлен до 7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6 года в СУ по ЮЗАО ГСУ СК России по г. Москве направлено заявление по ч. 4 ст. 160 УК РФ по факту хищения имущества Банка под видом приобретения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1 января 2016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4768"/>
        <w:gridCol w:w="996"/>
        <w:gridCol w:w="996"/>
        <w:gridCol w:w="1933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7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458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6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006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 03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 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2 4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73"/>
        <w:gridCol w:w="1900"/>
        <w:gridCol w:w="190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5 130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</w:t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 276</w:t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583</w:t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401 01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3:48:00Z</dcterms:modified>
  <cp:revision>1</cp:revision>
  <dc:subject/>
  <dc:title/>
</cp:coreProperties>
</file>