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Сообщение о порядке и сроках проведения расчетов с кредиторами первой очереди ООО «Промрегионбанк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решением Арбитражного суда г. Москвы от 11 августа 2016 г. по делу № А40-127632/2016 Общество с ограниченной ответственностью «Промышленный региональный банк» (ООО «Промрегионбанк»), далее – Банк, ОГРН 1027000000059, ИНН 7000000719, адрес регистрации: 115184, Россия, г. Москва, ул. Большая Татарская, д. 29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3 февраля 2018 г.</w:t>
      </w:r>
      <w:r>
        <w:rPr>
          <w:rFonts w:eastAsia="Times New Roman" w:cs="Times New Roman" w:ascii="Times New Roman" w:hAnsi="Times New Roman"/>
          <w:sz w:val="26"/>
          <w:szCs w:val="26"/>
          <w:shd w:fill="FFFF0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результатах инвентаризации имущества Банка размещены 3 марта 2017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закрытия реестра требований кредиторов Банка (далее – Реестр) – 26 октября 2016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1 января 2018 г. к Банку предъявлены требования 669 заявителей на общую сумму 6 586 883 тыс. руб. Включены в Реестр требования 552 кредиторов на общую сумму 3 460 715 тыс. руб., в том числе 268 кредиторов первой очереди на сумму 3 278 359 тыс. руб., 284 кредитора третьей очереди на сумму 182 356 тыс. руб. Кроме того, установлены требования 16 кредиторов первой очереди на сумму 61 233 тыс. руб. и 36 кредиторов третьей очереди на сумму 88 313 тыс. руб., предъявленные после даты закрытия Реестра. Также установлены требования 1 кредитора третьей очереди по субординированным кредитам на сумму 60 570 тыс. руб., подлежащие удовлетворению после удовлетворения требований всех иных кредиторов согласно ст. 189.95 Федерального закона от 26 октября 2002 г. № 127-ФЗ «О несостоятельности (банкротстве)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казано в установлении требований на общую сумму 2 915 915 тыс. руб. в связи с отсутствием обязательств Банка перед заявителями. Требования на сумму 137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2,54% суммы установленных требований будут осуществляться в период с 23 января по 27 апреля 2018 г. путем перечисления причитающихся кредиторам сумм на указанные ими банковские счета.</w:t>
      </w:r>
      <w:r>
        <w:rPr>
          <w:rFonts w:eastAsia="Times New Roman" w:cs="Times New Roman" w:ascii="Times New Roman" w:hAnsi="Times New Roman"/>
          <w:sz w:val="26"/>
          <w:szCs w:val="26"/>
          <w:shd w:fill="FFFF0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2:0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7T12:09:00Z</dcterms:modified>
  <cp:revision>1</cp:revision>
  <dc:subject/>
  <dc:title/>
</cp:coreProperties>
</file>