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СВА»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ноября 2017 г. по делу А40-178542/2017-66-228 Акционерный коммерческий банк «Северо-Восточный Альянс» (Акционерное общество) (АКБ «СВА» (АО), далее – Банк), ОГРН 1027739267390, ИНН 7707288837, зарегистрированный по адресу: 127055, г. Москва, ул. Сущевская, д. 16, стр. 3,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Судебное заседание по рассмотрению отчета конкурсного управляющего назначено на 26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ем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состоянию на дату открытия конкурсного производства (29 ноября 2017 г.) по данным временной администрации по управлению Банком балансовая стоимость активов, с учетом исключения из них суммы созданного резерва на возможные потери и амортизации основных средств, составила 253 528 тыс. руб., из них денежные средства в кассе Банка и на счетах в Банке России – 151 262 тыс. руб., средства в кредитных организациях – 3 737 тыс. руб., чистая ссудная задолженность – 38 808 тыс. руб., чистые вложения в ценные бумаги и другие финансовые активы – 3 452 тыс. руб., основные средства, нематериальные активы и материальные запасы – 12 462 тыс. руб., прочие активы – 43 807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данным временной администрации обязательства Банка по балансу составили 1 821 533 тыс. руб., в том числе задолженность по счетам физических лиц – 2 9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25 декабря 2017 г. конкурсному управляющему предъявлены требования 45 заявителей на сумму 1 529 тыс. руб., которые в настоящее время находятся на рассмотрении. Дата закрытия реестра требований кредиторов (в том числе для целей предварительных выплат) – 9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с учетом необходимости оплаты текущих расходов на проведение конкурсного производства,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56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 ответственность за качество которых несут бывшие собственники и руководство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0:00Z</dcterms:created>
  <dc:creator>Прокопышина Елена Анатольевна</dc:creator>
  <dc:description/>
  <dc:language>en-US</dc:language>
  <cp:lastModifiedBy>Прокопышина Елена Анатольевна</cp:lastModifiedBy>
  <dcterms:modified xsi:type="dcterms:W3CDTF">2018-01-15T08:42:00Z</dcterms:modified>
  <cp:revision>1</cp:revision>
  <dc:subject/>
  <dc:title/>
</cp:coreProperties>
</file>