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по делу № А68-10784/13 Коммерческий банк «Первый Экспресс» (открытое акционерное общество) (КБ «Первый Экспресс» (ОАО)) (далее – Банк, ОГРН 1027100000036, ИНН 7100002710, адрес регистрации: 300041, Тульская обл., г. Тула, ул. Путейская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Тульской области от 4 июл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 и 300028, Тульская область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октября по 27 ноября 2017 г. конкурсным управляющим проведены расчеты с кредиторами первой очереди, требования которых включены в реестр требований кредиторов Банка, в размере 4,08% суммы неудовлетворенных требований. По состоянию на 1 декабря 2017 г. на выплаты указанным кредиторам направлены денежные средства в размере 2 484 5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декабря 2017 г. в суд подано 569 исковых заявлений на общую сумму 18 193 329 тыс. руб., из них удовлетворено в полном объеме и частично 455 исковых заявлений на общую сумму 15 725 291 тыс. руб., отказано в удовлетворении или прекращено производство по 37 искам на сумму 194 522 тыс. руб. На основании вступивших в законную силу судебных актов возбуждено 482 исполнительных производства на общую сумму 2 120 194 тыс. руб., из которых 94 исполнительных производства завершены актами о невозможности взыскания. В рамках исковой работы в конкурсную массу поступили денежные средства в размере 228 77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6 заявлений о признании недействительными сделок, в том числе 10 заявлений имущественного характера на сумму 426 247 тыс. руб., из них удовлетворено в полном объеме и частично 27 заявлений на общую сумму 368 346 тыс. руб., отказано в удовлетворении 9 заявлений на сумму 57 901 тыс. руб. На основании вступивших в законную силу судебных актов возбуждено 4 исполнительных производства на сумму 418 841 тыс. руб. На отчетную дату по результатам оспаривания сомнительных сделок в конкурсную массу поступили денежные средства в сумме 5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февраля 2014 г. в УМВД России по Тульской области направлено заявление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4 г. СУ УМВД России по Тульской области возбуждены уголовные дела по ч. 4 ст. 160 УК РФ по факту хищения денежных средств Банка под видом выдачи кредитов и по ч. 1 ст. 201 УК РФ по факту злоупотребления полномочиями при кредитовании юридических лиц, которые впоследствии соединены в одно производство. Банк признан потерпевшим и гражданским истцом. Производство следственных действий окончено, дело направлено в Прокуратуру для утверждения обвинительного заключения. 25 декабря 2015 г. Прокуратурой Тульской области уголовное дело возвращено в СУ УМВД России по Тульской области для производства дополнительного следствия. 28 декабря 2015 г. предварительное следствие по делу возобновлено. Уголовное дело направлено для рассмотрения в Привокзальный районный суд г. Тулы. В настоящее время ведется судеб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КБ «Первый Экспресс» (ОАО) по состоянию на 1 дека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92 00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70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4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 97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34 1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КБ «Первый Экспресс» (ОАО) за период с 25 декабря 2013 г. по 30 но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45"/>
        <w:gridCol w:w="1129"/>
        <w:gridCol w:w="1130"/>
        <w:gridCol w:w="1675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03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560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3 47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280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7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0 305</w:t>
            </w:r>
          </w:p>
        </w:tc>
      </w:tr>
      <w:tr>
        <w:trPr/>
        <w:tc>
          <w:tcPr>
            <w:tcW w:w="5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7 31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3 5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3 7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7:53:00Z</dcterms:modified>
  <cp:revision>1</cp:revision>
  <dc:subject/>
  <dc:title/>
</cp:coreProperties>
</file>