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6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октября 2017 года в Едином федеральном реестре сведений о банкротстве и на сайте Агентств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ются расчеты с кредиторами первой очереди, требования которых включены в реестр требований кредиторов Банка в размере 64,26% суммы неудовлетворенных требований. По состоянию на 1 декабря 2017 года на расчеты c кредиторами направлены денежные средства в размере </w:t>
        <w:br/>
        <w:t>2 309 3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декабря 2017 года конкурсным управляющим предъявлено 2 384 исковых заявления, на сумму 2 772 494 тыс. руб., из которых удовлетворено 1 875 исковых заявления на сумму 1 442 1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довлетворении или прекращено производств по 63 исковым заявлениям на сумму 33 961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307 исполнительных производства на общую сумму 781 635 тыс. руб., 33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торых на сумму 224 498 тыс. руб. окончены, в том числе 204 из них на сумму 163 036 тыс. руб.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проверки по выявлению сделок, отвечающих в соответствии с законодательством признакам недействительности, по состоянию на 1 декабря 2017 года в суд подано 27 заявлений на сумму 1 409 379 тыс. руб., из которых 11 заявлений на общую сумму 76 270 тыс. руб. удовлетворены. Отказано в удовлетворении или прекращено производств по 16 заявлениям на сумму 1 313 3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171 42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31 августа 2014 года направле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явление по ст. 159 УК РФ, ст. 160 УК РФ, ст. 201 УК РФ и ст. 196 УК РФ по фактам хищения имущества Банка, злоупотребления полномочиями, неправомерных действий при банкротстве, а также возможного преднамеренного банкротства Банка. 3 августа 2015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4 года конкурсным управляющим в СД МВД России направлено заявление по ч. 2 ст. 201 УК РФ по факту злоупотребления полномочиями при кредитовании юридического лица. По результатам рассмотрения заявления ГСУ МВД России по Республике Башкортостан неоднократно выносились постановления об отказе в возбуждении уголовного дела, которые отменялись как незаконные. 3 мая 2017 года вынесено очередное постановление об отказе в возбуждении уголовного дела. 22 мая 2017 года постановление об отказе в возбуждении уголовного дела отменено, проводится дополнительная проверка. 20 июня 2017 года вынесено очередное постановление об отказе в возбуждении уголовного дела. 20 сентября 2017 года в СД МВД России и Генеральную прокуратуру Российской Федерации конкурсным управляющим направлена жалоба на постановление об отказе в возбуждении уголовного дела. Жалоба из Генеральной прокуратуры Российской Федерации направлена в прокуратуру Республики Башкортостан. Постановление об отказе в возбуждении уголовного дела от 20 июня 2017 года отменено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ня 2017 года в Арбитражный суд Республики Башкортостан направлено заявление о привлечении к субсидиарной ответственности по обязательствам Банка лиц, входивших в состав органов управления Банка, а также акционера банка – АО «Астана-финанс» на общую сумму 54 514 тыс. руб. Рассмотрение заявления о привлечении к субсидиарной ответственности отложено на 19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августа 2017 года в УЭБиПК МВД по Республике Башкортостан направлено заявление по ч. 4 ст. 160 УК РФ и ст. 196 УК РФ по фактам хищения имущества Банка и его преднамеренного банкротства. 27 октября 2017 года заявление направлено в СК России по Республике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0 июня 2014 года по 30 ноя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4"/>
        <w:gridCol w:w="1283"/>
        <w:gridCol w:w="1283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 90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88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5 01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349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61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8 73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4 25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0 50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53 74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"/>
        <w:gridCol w:w="5196"/>
        <w:gridCol w:w="1716"/>
        <w:gridCol w:w="1718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*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 026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 53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 574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 887</w:t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 865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 87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9 662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26 014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9 4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сти, транспортных средств и ценных бума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5T06:47:00Z</dcterms:modified>
  <cp:revision>1</cp:revision>
  <dc:subject/>
  <dc:title/>
</cp:coreProperties>
</file>