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Холдинг-Кредит»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29 июня 2012 года (резолютивная часть объявлена 26 июня 2012 года) по делу № А40-77625/12-70-199«Б» Коммерческий Банк «Холдинг-Кредит» (общество с ограниченной ответственностью) (КБ «Холдинг-Кредит» ООО), далее – Банк), ИНН 7710033170, ОГРН 1037739574773, регистрационный по адресу: 121069, г. Москва, ул. Садовая-Кудринская, д. 2/62, cтр. 4,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6 августа 2017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и на официальном сайте Агентства в сети Интернет 27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июля 2016 года по 19 февраля 2018 года конкурсным управляющим осуществляются расчеты с кредиторами первой очереди Банка, требования которых включены в реестр требований кредиторов,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24,73%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7 года новое имущество не выявлено, списание и реализация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7 года в рамках проведения работы по взысканию ссудной задолженности конкурсным управляющим в судебные органы подано 490 исков на общую сумму 31 430 539 тыс. руб., из них удовлетворено 355 исков на общую сумму 18 166 724 тыс. руб. На основании вступивших в законную силу судебных актов возбуждено 501 исполнительное производство на сумму 10 706 880 тыс. руб., 254 из которых на сумму 6 709 323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25 должников Банка - юридических и физических лиц находятся в процедурах банкротства. Требования Банка на общую сумму 3 098 908 тыс. руб. включены в реестры требований кредиторов должников, требования на общую сумму 116 906 тыс. руб.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 Федеральным законом признакам недействительности, по результатам которой в суд подано 221 заявление на общую сумму 4 083 858 тыс. руб., включая 1 заявление неимущественного характера. Требования конкурсного управляющего Банком удовлетворены по 63 заявлениям на общую сумму 1 146 413 тыс. руб. На основании вступивших в законную силу судебных актов службой судебных приставов возбуждено 62 исполнительных производства на общую сумму 1 285 280 тыс. руб., из которых 29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судебной работы по состоянию на 1 декабря 2017 года в конкурсную массу Банка поступили денежные средства в размере 339 2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18 августа 2014 года в Арбитражный суд г. Москвы подано заявление о привлечении контролирующих Банк лиц к субсидиарной ответственности по обязательствам Банка на сумму 8 373 млн руб. Определением Арбитражного суда г. Москвы от 6 марта 2015 года заявление конкурсного управляющего Банком удовлетворено частично, 9 контролирующих Банк лиц привлечены к субсидиарной ответственности, в пользу Банка взыскано 8,4 млрд. руб. Определение Арбитражного суда г. Москвы от 6 марта 2015 года обжаловано в апелляционной инстанции. Постановлением Девятого арбитражного апелляционного суда от 27 мая 2015 года определение Арбитражного суда г. Москвы от 6 марта 2015 года оставлено без изме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м Арбитражного суда Московского округа от 11 августа 2015 года кассационные жалобы ответчиков удовлетворены, судебные акты по обособленному спору отменены, дело направлено в Арбитражный суд г. Москвы на новое рассмотрение. Определением Арбитражного суда г. Москвы от 8 октября 2015 года приостановлено производство до момента окончания формирования конкурсной массы должника и определения размера субсидиарной ответственности. Постановлением Девятого арбитражного апелляционного суда от 11 декабря 2015 года, постановлением Арбитражного суда Московского округа от 11 февраля 2016 года жалобы конкурсного управляющего оставлены без удовлетворения. Определением от 18 апреля 2016 года в передаче кассационной жалобы Агентства для рассмотрения в судебном заседании Судебной коллегии Верховного Суда Российской Федерации отказано.</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38:00Z</dcterms:created>
  <dc:creator>Прокопышина Елена Анатольевна</dc:creator>
  <dc:description/>
  <dc:language>en-US</dc:language>
  <cp:lastModifiedBy>Прокопышина Елена Анатольевна</cp:lastModifiedBy>
  <dcterms:modified xsi:type="dcterms:W3CDTF">2018-01-10T10:40:00Z</dcterms:modified>
  <cp:revision>1</cp:revision>
  <dc:subject/>
  <dc:title/>
</cp:coreProperties>
</file>