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НБ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(резолютивная часть объявлена 26 июня 2014 года) по делу № А40-76551/14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7 сентябр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на расчеты с кредиторами первой очереди, чьи требования включены в реестр требований кредиторов Банка, направлены денежные средства в сумме 177 688 тыс. руб., что составляет 5,1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реальное к взысканию имущество (дебиторская задолженность) на общую сумму 1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 Электронные торги имуществом Банка (основные средства, права требования к юридическим и физическим лицам) в форме аукциона, проведенные 30 октября 2017 года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транспортное средства, основные средства, доли участия в уставном капитале) посредством публичного предложения проводятся в период с 30 ноября 2017 года по 21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 суды подано 144 исковых заявления на общую сумму 16 566 624 тыс. руб. (в том числе 1 заявления неимущественного характера), удовлетворено полностью и частично 105 исковых заявлений на сумму 16 057 817 тыс. руб., отказано в удовлетворении и прекращено производство по 31 исковому заявлению на сумму 368 481 тыс. руб., на рассмотрении в судах находятся 7 исковых заявлений на сумму 120 517 тыс. руб. На основании вступивших в законную силу судебных актов возбуждено 136 исполнительных производств на сумму 15 885 294 тыс. руб., из которых завершены 75 исполнительных производств, в т. ч. 62 исполнительных производства на сумму 12 731 26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деятельности Банка на предмет выявления сомнительных сделок конкурсным управляющим в суд подано 4 заявления на общую сумму 334 869 тыс. руб. о признании сделок недействительными и применения последствий их недействительности, из которых удовлетворено в полном объеме 3 заявления на сумму 47 463 тыс. руб. (в т.ч. 1 неимущественного характера). </w:t>
        <w:br/>
        <w:t>На рассмотрении в суде находится 1 заявление на сумму 287 406 тыс. руб. На основании вступивших в законную силу судебных актов возбуждено 2 исполнительных производства на сумму 47 463 тыс. руб., из которых 1 исполнительное производство на сумму 43 000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 результате исковой работы в конкурсную массу Банка поступили денежные средства в размере 1 3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, конкурсным управляющим 11 января 2016 года в правоохранительные органы направлено заявление по ст. 160 УК РФ «Присвоение или растрата» и ст. 196 УК РФ «Преднамеренное банкротство». По результатам рассмотрения заявления 14 октября 2016 года СУ УВД по ЗАО ГУ МВД России по г. Москве возбуждено уголовное дело по ч. 4 ст. 196 УК РФ по факту преднамеренного банкротства Банка. Дело передано для дальнейшего расследования в ГСУ ГУ МВД России по г. Москве. 9 ноября 2016 года Банк признан потерпевшим по уголовному делу. Срок предварительного следствия по делу продлен до 14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7 февраля 2016 года в правоохранительные органы направлено заявление по факту хищения бюджетных денежных средств и денежных средств Банка руководителями ООО «Комплексная система безопасности», по которому в настоящее время в СУ УВД по ВАО ГУ МВД России по г. Москве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ля 2017 года Агентством в ГСУ ГУ МВД России по г. Москве направлено заявление по ч. 4 ст. 160 УК РФ по фактам хищения имущества Банка под видом выдачи кредитов физическим лицам. 29 сентября 2017 года заявление приобщено к материалам уголовного дела, возбужденного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г. Москвы 26 июня 2017 года направлено заявление о взыскании убытков с Председателя Правления Банка в размере 6 211 900 тыс. руб. и солидарном взыскании убытков с Председателя Правления, членов Правления Банка и члена Совета директоров Банка в размере 2 197 849 тыс. руб. Судебное заседание, назначено на 2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(акти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«НББ» по состоянию на 1 дека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7 656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1 768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 875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за исключением амортизаци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2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49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243 21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ОАО «НБ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июня 2014 года по 30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1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62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46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2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24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 60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72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2 87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0T10:37:00Z</dcterms:modified>
  <cp:revision>1</cp:revision>
  <dc:subject/>
  <dc:title/>
</cp:coreProperties>
</file>