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Банк Екатеринински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июня 2016 года по делу № А40-69103/16-103-76 Публичное акционерное общество «Агро-промышленный банк Екатерининский» (ПАО «Банк Екатерининский») (далее – Банк), ОГРН 1022300000051, ИНН 2353002454, адрес регистрации: 115035, г. Москва, Кадашевская наб., д.32/2,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6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2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на выплаты кредиторам первой очереди, требования которых включены в реестр требований кредиторов Банка, направлены денежные средства в размере 260 589 тыс. руб., что составляет 27,4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реализации имущество (основные средства) на сумму 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3 августа по 6 сентября 2017 года проведены электронные торги имуществом Банка (недвижимое имущество и автотранспортные средства) посредством публичного предложения, по результатам которых физическому лицу реализован автомобиль на сумму 8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9 августа по 17 октября 2017 года проведены электронные торги имуществом Банка (банковское оборудование) посредством публичного предложения,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мая по 12 сентября 2017 года и с 5 сентября по 23 октября 2017 года проведена реализация имущества (мебель, компьютерная техника, банковское оборудование) балансовой стоимостью менее чем 100 тыс. руб., по результатам которой в конкурсную массу Банка поступили денежные средства в размере 1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 в судебном порядке. По состоянию на 1 декабря 2017 года в суды предъявлено 100 исков на общую сумму 1 152 269 тыс. руб. (в том числе требования Банка о включении в реестр требований кредиторов), из которых удовлетворен 61 иск на общую сумму 978 277 тыс. руб., отказано в удовлетворении 2 исков на сумму 11 6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отношении должников Банка возбуждено 33 исполнительных производства на общую сумму 806 114 тыс. руб., 4 из которых на общую сумму 51 53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в результате погашения задолженности в конкурсную массу Банка поступили денежные средства в размере 406 507 тыс. руб., в том числе от судебной работы – 6 8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признаки недействительности, в суд подано 1 заявление о признании недействительной банковской операции по списанию с корреспондентского счета Банка денежных средств в размере 26 232 тыс. руб. Постановлением Девятого арбитражного апелляционного суда г. Москвы от 10 августа 2017 года определение Арбитражного суда г. Москвы от 21 марта 2017 года об удовлетворении заявления конкурсного управляющего отменено. Постановлением Арбитражного суда Московского округа от 18 декабря 2017 года в удовлетворении кассационной жалобы конкурсного управляющего Банком отказ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июля 2016 года Банком России в МВД России и СК России направлено заявление по ст. 159 «Мошенничество», 160 «Присвоение или растрата», 195 «Неправомерные действия при банкротстве», 196 «Преднамеренное банкротство» и 201 «Злоупотребление полномочиями» УК РФ по фактам хищения имущества Банка под видом выдачи кредитов юридическим и физическим лицам, а также возможного преднамеренного банкротства Банка. Заявление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ля 2016 года СЧ СУ УВД по ЦАО ГУ МВД возбуждено уголовное дело по ч. 4 ст. 159 «Мошенничество» УК РФ по фактам хищения денежных средств клиентов Банка под видом приема у них вкладов. Материалы уголовных дел переданы для дальнейшего расследования в СД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Д МВД России 27 марта 2017 года направлено заявление по ч. 4 ст. 160 «Присвоение и растрата» УК РФ по фактам хищения денежных средств Банка под видом выдачи кредитов физическим лицам. СД МВД России в отношении председателя правления Банка 6 апреля 2017 года возбуждено уголовное дело по ч. 4 ст. 160 «Присвоение и растрата» УК РФ. 5 июня 2017 года в СД МВД России направлено заявление по ч. 4 ст. 160 УК РФ по факту хищения денежных средств Банка под видом выдачи кредита физическому лицу. 23 июня 2017 года СД МВД России в отношении председателя правления Банка возбуждено уголовное дело по ч. 4 ст. 160 УК РФ. Уголовные дела соединены в одно в производство. Банк признан потерпевшим и гражданским истцом по уголовному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7 года в отдельное производство выделены уголовные дела по ч. 4 ст. 159, ч. 4 ст. 160 УК РФ в отношении председателя правления, заместителя председателя правления Банка и начальника службы управления рисками. Срок предварительного следствия продлен до 20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указанной проверки 21 июля 2017 года в СД МВД России направлено заявление по ч. 4 ст. 160 «Присвоение и растрата» УК РФ и ст. 196 «Преднамеренное банкротство» УК РФ по фактам хищения имущества Банка и его преднамеренного банкротства, 16 августа 2017 года заявление направлено в ГУЭБиПК МВД России, а затем в УВД по ЦАО ГУ МВД России по г. Москве. 7 сентября 2017 года заявление направлено в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проведенной конкурсным управляющим, выявлены признаки преднамеренного банкротства Банка. 06 декабря 2017 года в Арбитражный суд г. Москвы Агентством направлено заявление о привлечении бывших руководителей Банка к субсидиарной ответственности в общем размере 1 410 190 тыс. руб., судебное заседание назначено на 27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отчет об исполнении сметы текущих расходов Банка и сведения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3 июня 2016 года по 30 но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469"/>
        <w:gridCol w:w="1203"/>
        <w:gridCol w:w="1203"/>
        <w:gridCol w:w="1804"/>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96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3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5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83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0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34</w:t>
            </w:r>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9 80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6 01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 79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дека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69"/>
        <w:gridCol w:w="1904"/>
        <w:gridCol w:w="1902"/>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 838</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428</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17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73</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57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647 019</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 37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6:00Z</dcterms:created>
  <dc:creator>Прокопышина Елена Анатольевна</dc:creator>
  <dc:description/>
  <dc:language>en-US</dc:language>
  <cp:lastModifiedBy>Прокопышина Елена Анатольевна</cp:lastModifiedBy>
  <dcterms:modified xsi:type="dcterms:W3CDTF">2017-12-29T07:01:00Z</dcterms:modified>
  <cp:revision>1</cp:revision>
  <dc:subject/>
  <dc:title/>
</cp:coreProperties>
</file>