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й Банк (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Банка, в размере 40,4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 первой очереди, чьи требования включены в реестр требований кредиторов Банка, направлены денежные средства в размере 4 712 837 тыс. руб., что составляет 40,3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ссудная и дебиторская задолженность, основные средства) на общую сумму 26 4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едены электронные торги посредством публичного предложения следующим имуще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7 июня по 19 сентября 2017 года – сервера и системы хранения. По результатам торгов в отчетном периоде заключено 17 договоров на общую сумму 7 041 тыс. руб. По состоянию на 1 декабря 2017 года в конкурсную массу поступили денежные средства по 13 договорам на общую сумму 2 716 тыс. руб., в т. ч. от реализации имущества более 1 млн. руб. – 1 4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6 августа по 3 октября 2017 года – доли участия в уставных капиталах, права требования к физическим и юридическим лицам, индивидуальным предпринимателям. По результатам торгов заключено 11 договоров на общую сумму 5 901 тыс. руб. Денежные средства поступили в конкурсную массу в полном объеме. в т. ч. от реализации имущества более 1 млн. руб. – 4 7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6 августа по 19 ноября 2017 года - транспортные средства, банковское оборудование и мебель. По результатам торгов заключено 20 договоров на общую сумму 5 945 тыс. руб. На отчетную дату в конкурсную массу поступили денежные средства по 16 договорам на общую сумму 5 673 тыс. руб., в т. ч. от реализации имущества более 1 млн. руб. – 3 05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8 сентября по 22 ноября 2017 года – права требования к физическим лицам, сгруппированные в портфели однородных ссуд, по результатам которых ООО «Т-КАПИТАЛ» реализованы права требования к физическим лицам на общую сумму 51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Связной Банк 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118"/>
        <w:gridCol w:w="2052"/>
        <w:gridCol w:w="1425"/>
        <w:gridCol w:w="1438"/>
        <w:gridCol w:w="1765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7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udi A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В.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udi A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кин А.И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d Galaxy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ин О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erver 1:8233 Model E8B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Интерлогистика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8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ый комплекс Колл-Центр Воронеж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 С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4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VPLEX 63 TB local, 30TB metro 1 Engin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ектронные системы Поволжья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VPLEX 63 TB local, 30TB metro 1 Engin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ектронные системы Поволжья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-Сервер HP BLc7000 Enclosur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4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яр А., кредитный договор № 3346 от 10.08.2011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бирь В.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яр А., кредитный договор № 3375 от 20.03.2012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бирь В.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гунова С.А., кредитный договор № 3443 от 06.08.201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гунова С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икеева К.О., кредитный договор № 3434 от 31.01.201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бирь В.В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 42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62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ые органы подано 59 054 исковых заявления на общую сумму 10 818 748 тыс. руб., из которых удовлетворено полностью и частично 36 874 исковых заявлений на сумму 7 752 345 тыс. руб., отказано в удовлетворении и прекращено производство по 6 174 исковым заявлениям на сумму 1 057 596 тыс. руб., на рассмотрении находится 16 006 исковых заявлений на сумму 2 008 807 тыс. руб. На основании вступивших в законную силу судебных актов возбуждено 25 385 исполнительных производств на общую сумму 3 965 900 тыс. руб. (в т. ч. 8 222 исполнительных производств на общую сумму 1 662 755 тыс. руб. возбуждены до даты признания Банка несостоятельным (банкротом)), из которых завершено 1 454 исполнительных производства на сумму 274 809 тыс. руб., в т. ч. 635 исполнительных производств на сумму 167 13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ом числе конкурсным управляющим Банком продолжаются мероприятия по представлению интересов Банка в процедурах банкротства 10 юридических лиц (требования Банка к указанным должникам составляют 611 544 тыс. руб.) и 1 933 индивидуальных предпринимателей и физических лиц (требования Банка к указанным должникам составляют 2 102 61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езультате исковой работы в конкурсную массу поступили денежные средства в размере 56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, имеющие в соответствии с законодательством о банкротстве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50"/>
        <w:gridCol w:w="1913"/>
        <w:gridCol w:w="191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128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13 000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 00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4 94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 964 076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0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отношении оставшегося имущества оценка не проводилась 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Связной 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января 2016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4510"/>
        <w:gridCol w:w="1186"/>
        <w:gridCol w:w="1186"/>
        <w:gridCol w:w="1814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 4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 44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5 98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 64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13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5 51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52 07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50 57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01 49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10:00Z</dcterms:modified>
  <cp:revision>1</cp:revision>
  <dc:subject/>
  <dc:title/>
</cp:coreProperties>
</file>