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26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2 сентябр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на общую сумму 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ценные бумаги, основные средства) в форме открытого аукциона, проведенные 16 октября 2017 года, признаны не 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7 года конкурсным управляющим в суды подано 710 исковых заявлений на общую сумму 10 418 895 тыс. руб., из которых удовлетворено 567 исковых заявлений на общую сумму 7 676 493 тыс. руб. Отказано в удовлетворении или прекращено производств по делам по 39 исковым заявлениям на общую сумму 1 145 466 тыс. руб. На основании вступивших в законную силу судебных актов, возбуждено 614 исполнительных производств на общую сумму 2 517 540 тыс. руб., из которых 345 на общую сумму 764 490 тыс. руб. завершены актами о невозможности взыскания задолженности, 24 исполнительных производства на сумму 27 843 тыс. руб.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9 0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3 заявления на общую сумму 1 805 705 тыс. руб. о признании выявленных сделок недействительными, из которых удовлетворено 63 заявления на общую сумму 866 981 тыс. руб., в удовлетворении 26 заявлений на общую сумму 639 344 тыс. руб. Банку отказано. Остальные заявления находятся на рассмотрении в су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РФ,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30 декабря 2016 года вынесено постановление об отказе в возбуждении уголовного дела. 24 марта 2017 года в прокуратуру ЦАО г. Москвы направлена жалоба на постановление об отказе в возбуждении уголовного дела. 29 мая 2017 года постановление об отказе в возбуждении уголовного дела отменено, по заявлению проводится дополнительная проверка. 10 ноября 2017 года в УВД ЦАО ГУ МВД России по г. Москве направлен запрос о принятом процессуальном решении по результатам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10 апреля 2017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тся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 13 октября 2017 года СУ УВД по СВАО ГСУ СК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ПАО АКБ «РБР»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8 декабря 2015 года по 30 но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1"/>
        <w:gridCol w:w="4735"/>
        <w:gridCol w:w="1051"/>
        <w:gridCol w:w="1052"/>
        <w:gridCol w:w="1856"/>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52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9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8 22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1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3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8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7 5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4 32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83 21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65"/>
        <w:gridCol w:w="1687"/>
        <w:gridCol w:w="168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договоры уступки прав треб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68 583</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931</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1 66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 1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 33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004 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6 1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сти, транспортных средств и ценных бума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9:00Z</dcterms:created>
  <dc:creator>Прокопышина Елена Анатольевна</dc:creator>
  <dc:description/>
  <dc:language>en-US</dc:language>
  <cp:lastModifiedBy>Прокопышина Елена Анатольевна</cp:lastModifiedBy>
  <dcterms:modified xsi:type="dcterms:W3CDTF">2017-12-28T07:43:00Z</dcterms:modified>
  <cp:revision>1</cp:revision>
  <dc:subject/>
  <dc:title/>
</cp:coreProperties>
</file>