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ТРАСТ»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рта 2014 года (резолютивная часть объявлена 20 марта 2014 года) по делу № А40-22001/14 Коммерческий банк «Европейский трастовый банк» (закрытое акционерное общество) (КБ «ЕВРОТРАСТ» (ЗАО)) (далее – Банк), ОГРН 1027739154497, ИНН 7744000334, адрес регистрации: 115184, г. Москва, Средний Овчинниковский переулок, д. 4,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6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4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0 июня по 31 октября 2017 года осуществлялись расчеты с кредиторами первой очереди, чьи требования включены в реестр требований кредиторов Банка (далее – Реестр), в размере 2% суммы неудовлетворенных требований. По состоянию на 1 декабря 2017 года на расчеты с кредиторами первой очереди, чьи требования включены в Реестр, направлены денежные средства в размере 692 012 тыс. руб., что составляет 15,10%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7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решения комитета кредиторов с балансовых счетов Банка списано невозможное к взысканию и реализации имущество (дебиторская задолженность) балансовой стоимостью 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ссудной задолженности в судебном порядке. По состоянию на 1 декабря 2017 года в суды подано 378 исков на общую сумму 10 516 154 тыс. руб., удовлетворено 275 исков на общую сумму 6 675 545 тыс. руб. На основании вступивших в законную силу судебных актов возбуждено 362 исполнительных производства на общую сумму 5 059 463 тыс. руб., 66 из которых на общую сумму 2 296 216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Банка поступили денежные средства в размере 211 4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требования Банка к 27 должникам, находящимся в процедурах банкротства, на общую сумму 5 913 830 тыс. руб. включены в реестры требований кредиторов должников, а требования в размере 178 900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54 заявления о признании недействительными сделок на общую сумму 6 019 214 тыс. руб. (в том числе 45 заявлений неимущественного характера). Удовлетворено 17 заявлений на общую сумму 1 152 891 тыс. руб., в удовлетворении 33 заявлений конкурсному управляющему отказано, по 3 заявлениям производство прекращено. На основании вступивших в законную силу судебных актов возбуждено 3 исполнительных производства на сумму 201 941 тыс. руб., 2 из которых на общую сумму 120 000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27 марта 2014 года в ГУЭБиПК МВД России направлено заявление по ч. 4 ст. 160 «Присвоение или растрата» УК РФ по факту хищения имущества Банка. 15 июля 2014 года СД МВД России возбуждено уголовное дело по ч. 4 ст. 159 «Мошенничество» УК РФ. Банк признан потерпевшим и гражданским истцом по делу. По уголовному делу и.о. председателя правления Банка, председателю совета директоров Банка, главному бухгалтеру Банка и их соучастникам предъявлены обвинения в совершении преступления, предусмотренного ч. 4 ст. 159 «Мошенничество» УК РФ. 19 октября 2016 года Агентство уведомлено об окончании следственных действий по уголовному делу. Уголовное дело передано (повторно) для рассмотрения по существу в Замоскворецкий районный суд г. Москв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Замоскворецкого районного суда г. Москвы от 6 октября 2017 года вышеуказанные лица признаны виновными в совершении преступлений, предусмотренных ч. 4 ст. 160 и ст. 201 УК РФ. Осужденным назначено наказание в видения лишения свободы и штраф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для приобщения к материалам уголовного дела 19 августа 2014 года в СД МВД России направлено заявление по ч. 4 ст. 160 «Присвоение или растрата» и ст. 201 «Злоупотребление полномочиями» УК РФ, которое 4 августа 2017 года передано для рассмотрения по существу в ГСУ ГУ МВД России по г. Москве. 2 сентября 2017 года ГСУ ГУ МВД России по г. Москве возбуждено уголовное дело по ч. 4 ст. 159 УК РФ по факту приобретения права требования к техническому юридическому лицу. 24 октября 2017 года Банк признан потерпевшим по делу, 26 октября 2017 года заявлен гражданский иск. Срок предварительного следствия по делу продлен до 2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Д МВД России 26 февраля 2015 года направлено заявление по ч. 4 ст. 160 УК РФ («Присвоение или растрата») по факту хищения принадлежащих Банку паев ЗПИФ «Стратегические инвестиции», которое 4 августа 2017 года передано для рассмотрения по существу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 результатам проведенной проверки обстоятельств банкротства Банка конкурсным управляющим 15 апреля 2015 года в СД МВД России направлено заявление по ч. 4 ст. 160 УК РФ «Присвоение или растрата», ч. 2 ст. 201 УК РФ «Злоупотребление полномочиями» и ст. 196 УК РФ «Преднамеренное банкротство» по фактам злоупотребления полномочиями, хищения имущества Банка и его преднамеренного банкротства, которое передано для рассмотрения по существу в ГУЭБиПК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17 марта 2017 года в Арбитражный суд г. Москвы подано заявление о привлечении контролирующих Банк лиц к субсидиарной ответственности в размере 10 027 288 тыс. руб. Определением Арбитражного суда г. Москвы от 19 июля 2017 года производство по рассмотрению заявления конкурсного управляющего Банком о привлечении к субсидиарной ответственности приостановлено до вступления в законную силу приговора Замоскворецкого районного суда г. Москвы. Постановлением Девятого арбитражного апелляционного суда от 28 августа 2017 года определение Арбитражного суда г. Москвы от 19 июля 2017 года отменено. Спор направлен на новое рассмотрение в Арбитражный суд г. Москвы. Постановлением Арбитражного суда Московского округа от 11 декабря 2017 года постановление Девятого арбитражного апелляционного суда от 28 августа 2017 года оставлено без изменения, кассационная жалоба – без удовлетвор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6:00Z</dcterms:created>
  <dc:creator>Прокопышина Елена Анатольевна</dc:creator>
  <dc:description/>
  <dc:language>en-US</dc:language>
  <cp:lastModifiedBy>Прокопышина Елена Анатольевна</cp:lastModifiedBy>
  <dcterms:modified xsi:type="dcterms:W3CDTF">2017-12-28T07:17:00Z</dcterms:modified>
  <cp:revision>1</cp:revision>
  <dc:subject/>
  <dc:title/>
</cp:coreProperties>
</file>