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остовской области от 22 декабря 2014 г. (дата объявления резолютивной части 16 декабря 2014 г.) по делу № А53-25814/14 Общество с ограниченной ответственностью коммерческий банк «Донинвест» (ООО КБ «Донинвест»), далее – Банк, ОГРН 1026100011200, ИНН 6168065792, адрес регистрации: 344011, Ростовская область, г. Ростов-на-Дону, пер. Халтуринский, д. 99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6 января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11, Ростовская область, г. Ростов-на-Дону, ул. Шаумяна, д.3/31/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16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октября 2017 г. по 24 января 2018 г. проводятся расчеты с кредиторами первой очереди, требования которых включены в реестр требований кредиторов Банка (далее – Реестр), в размере 2,79% суммы неудовлетворенных требований. По состоянию на 1 декабря 2017 г. на расчеты с кредиторами первой очереди, требования которых включены в Реестр, направлены денежные средства в размере 169 286 тыс. руб., что составляет 11,04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7 г. новое имущество Банка не выявлено, списание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проводятся торги имуществом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в форме открытого аукциона имуществом Банка (недвижимое имущество, памятные монеты, права требования), проведенных 11 сентября 2017 г., с индивидуальным предпринимателем Шеремет С.Н. заключен договор купли-продажи недвижимого имущества балансовой стоимостью 70 159 тыс. руб. на сумму 139 111 тыс. руб. По состоянию на отчетную дату денежные средства поступили в полном объеме. Повторные электронные торги нереализованным имуществом, назначенные на 30 октября 2017 г.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) в форме открытого аукциона, проведенные 10 октября 2017 г., признаны несостоявшимися в связи с отсутствием заявок. Торги посредством публичного предложения нереализованным имуществом проводятся в период с 27 ноября 2017 г. по 25 февраля 2018 г. По результатам прошедших периодов торгов имущество не реализ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декабря 2017 г. в суды предъявлено 126 исковых заявлений на общую сумму 3 806 691 тыс. руб., из которых в полном объеме или частично удовлетворено 106 исковых заявления на общую сумму 3 489 019 тыс. руб., в удовлетворении 11 исков на общую сумму 123 901 тыс. руб. отказано или производство прекращено по процессуальным основаниям. Оставшиеся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66 исполнительных производств на общую сумму 2 020 598 тыс. руб., из которых 36 завершены актами о невозможности взыскания на общую сумму 1 227 9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боты по выявлению сомнительных сделок в суды направлено 23 заявления о признании сделок недействительными и применении последствий их недействительности на общую сумму 732 978 тыс. руб., в том числе 1 заявление неимущественного характера. По результатам рассмотрения удовлетворено 22 заявления на общую сумму 594 228 тыс. руб., в удовлетворении 1 заявления на сумму 138 750 тыс. руб. отказано. На основании вступивших в законную силу судебных актов возбуждено 16 исполнительных производств на общую сумму 258 339 тыс. руб., из которых 11 завершены актами о невозможности взыскания на общую сумму 234 3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143 99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охранительными органами 2 и 15 апреля 2015 г. возбуждены уголовные дела по ч. 4 ст. 159 УК РФ «Мошенничество» по фактам хищения денежных средств Банка под видом выдачи кредита юридическому лицу, а также хищения имущества Банка под видом совершения сделки по приобретению недвижимого имущества. Уголовные дела соединены в одно производство, Банк признан потерпевшим и гражданским истцом по делу. В ходе предварительного следствия руководству Банка предъявлено обвинение в совершении указанных преступлений. По факту хищения имущества Банка под видом выдачи кредитов юридическим лицам правоохранительными органами 3 и 12 ноября 2015 г. в отношении должностных лиц Банка возбуждены уголовные дела по ч. 4 ст. 159 УК РФ «Мошенничество». Кроме того, в отношении руководителей Банка 14 июля 2016 г. возбуждено уголовное дело по ст. 210 УК РФ «Организация преступного сообщества или участие в нем». Указанные уголовные дела соединены в одно производство.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отдельное производство выделено дело по обвинению одного из соучастников в совершении преступлений, предусмотренных ч. 2 ст. 210 и ч. 4 ст. 159 УК РФ. Приговором Ленинского районного суда Ростовской области от 19 января 2017 г. обвиняемый признан виновным в совершении преступлений, предусмотренных ч. 2 ст. 210 и ч. 4 ст. 159 УК РФ, ему назначено наказание в виде лишения свободы сроком на 5 лет и 6 месяцев услов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26 января 2017 г. в Ростовский областной суд направлена апелляционная жалоба на приговор в части непринятия решения по гражданскому иску. Определением Ростовского областного суда от 28 марта 2017 г. в удовлетворении апелляционной жалобы отказано. 16 августа 2017 г. в президиум Ростовского областного суда подана кассационная жалоба на приговор. 14 сентября 2017 г. в передаче кассационной жалобы для рассмотрения в судебном заседании суда кассационной инстанции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 же, в отдельное производство выделено дело по обвинению Председателя Правления Банка, Первого заместителя Председателя Правления Банка, а также их соучастников в совершении преступлений, предусмотренных ст. 210, ч. 4 ст. 159 и ч. 4 ст. 160 УК РФ.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начальника ДО Банка в г. Миллерово возбуждено уголовное дело по ч. 4 ст. 159 УК РФ «Мошенничество» по факту хищения денежных средств Банка под видом совершения операций по счетам его клиентов. Банк признан потерпевшим и гражданским истцом по делу. Приговором суда начальник ДО признан виновным в совершении преступления, ему назначено наказание в виде лишения свободы сроком на 4 года и 5 месяцев. Заявленный Банком гражданский иск удовлетворен в размере 3 632 тыс. руб. Определением Ростовского областного суда от 1 ноября 2016 г. в приговор внесены изменения, срок назначенного наказания снижен до 4 лет, решение об удовлетворении гражданского иска отменено, признано право Банка на удовлетворение гражданского иска, вопрос о размере взыскания передан для рассмотрения в порядке гражданского судопроизводства. Материал по гражданскому иску передан для рассмотрения в Миллеровский городской суд Ростовской области. 23 марта 2017 г. производство по делу приостановлено в связи с проведением почерковедческой экспертизы.21 июня 2017 г. решением Миллеровского городского суда Ростовской области иск Банка удовлетворен, в его пользу с начальника ДО Банка в г. Миллерово взыскано 2 5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14 декабря 2017 г. в Арбитражный суд Ростовской области направлено заявление о привлечении к субсидиарной ответственности по обязательствам Банка лиц, входивших в состав органов управления Банка, а также фактического владельца Банка на общую сумму 1 015 6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  <w:br/>
        <w:t>по состоянию на 1 дека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630"/>
        <w:gridCol w:w="1959"/>
        <w:gridCol w:w="1962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</w:t>
              <w:br/>
              <w:t>(в т.ч. доли участия в уставном капитале)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6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2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 303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1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 769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44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 363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466 032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 8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по состоянию на 1 дека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5011"/>
        <w:gridCol w:w="1026"/>
        <w:gridCol w:w="1025"/>
        <w:gridCol w:w="1615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10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24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3 86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15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59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55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4 25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1 84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42 4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8T06:41:00Z</dcterms:modified>
  <cp:revision>1</cp:revision>
  <dc:subject/>
  <dc:title/>
</cp:coreProperties>
</file>