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ркутской области от 26 марта 2015 г. по делу № А19-1813/2015 Акционерное общество «Ваш Личный Банк» (ВЛБАНК (АО)), далее – Банк, ОГРН 1063800023572, ИНН 3818021045, адрес регистрации: 666784, Иркутская обл., г. Усть-Кут, ул. Кирова, д. 85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64007, г. Иркутск, ул. Декабрьских Событий, д. 1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Иркутской области от 2 октября 2017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6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9 сентября 2017 г.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на расчеты с кредиторами первой очереди, чьи требования включены в реестр требований кредиторов Банка, направлены денежные средства в размере 95 822 тыс. руб., что составляет 5,55% суммы установленных требований указанных кредиторов. Общий размер неудовлетворенных требований кредиторов Банка составляет 2 037 5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. новое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на основании решения Арбитражного суда Иркутской области по делу А19-2386/2015 от 30 июня 2017 г. конкурсным управляющим передано ИП Степуре Е.А. имущество (банкоматы), в связи с чем с балансовых счетов Банка списано имущество на общую сумму 3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3 ноября 2017 г. по 24 января 2018 г. проводятся торги имуществом Банка (недвижимое имущество, транспортные средства, основные средства) посредством публичного предложения. По итогам прошедших периодов торгов имущество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декабря 2017 г. в суды подано 2 423 исковых заявления на общую сумму 6 047 499 тыс. руб., из них удовлетворено в полном объеме или частично 1 269 исковых заявлений на общую сумму 1 999 359 тыс. руб. В удовлетворении 49 исковых заявлений на общую сумму 150 046 тыс. руб. отказано. Оставлено без рассмотрения 4 исковых заявления на сумму 37 929 тыс. руб. На рассмотрении в судах находится 1 10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1 971 исполнительное производство на общую сумму 722 828 тыс. руб., 56 из которых на общую сумму 25 365 тыс. руб. окончены актами о невозможности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ых сделок в суды подано 33 исковых заявления на общую сумму 142 050 тыс. руб. (в т. ч. 28 исков неимущественного характера), из них 29 исков на сумму 93 316 тыс. руб. удовлетворены в полном объеме, по 2 заявлениям неимущественного характера производство прекращено, в удовлетворении одного заявления неимущественного характера отказано. Одно заявление находятся на рассмотрении в суде. На основании вступивших в законную силу судебных актов о признании сделок недействительными возбуждено 13 исполнительных производств на общую сумму 876 3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по взысканию задолженности в конкурсную массу Банка поступили денежные средства в размере 100 4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направлено заявление по ст. 159, 195, 196 и 201 УК РФ по фактам хищения имущества Банка под видом выдачи кредитов юридическим лицам и совершения иных сделок, неправомерных действий при банкротстве и возможного преднамеренного банкротства Банка. По результатам рассмотрения заявления УЭПиПК ГУ МВД России по Иркутской области, СО МО МВД России «Усть-Кутский» и ОЭБиПК МО МВД России «Усть-Кутский» неоднократно выносились постановления об отказе в возбуждении уголовного дела, которые отменялись прокуратурой и руководителем следственного органа, в том числе по жалобе Агентства от 9 ноября 2016 г. 28 ноября 2017 г. ГСУ ГУ МВД России по Иркутской области возбуждено уголовное дело по признакам преступления, предусмотренного ч. 4 ст. 159 УК РФ, по факту хищения имущества Банка под видом приобретения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ноября 2017 г. Агентством в ГСУ ГУ МВД России по Иркутской области направлено заявление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ЛБАНК (АО) по состоянию на 1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3919"/>
        <w:gridCol w:w="2242"/>
        <w:gridCol w:w="2429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916</w:t>
            </w:r>
          </w:p>
        </w:tc>
        <w:tc>
          <w:tcPr>
            <w:tcW w:w="2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 772</w:t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 230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 39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 555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25 633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Оценка проводилась в отношении недвижимого имущества и автомоби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по проведению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конкурсному производству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марта 2015 г. по 30 но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92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43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1 48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77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38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2 39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8 70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4 81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23 88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6:25:00Z</dcterms:modified>
  <cp:revision>1</cp:revision>
  <dc:subject/>
  <dc:title/>
</cp:coreProperties>
</file>