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12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А АКБ «Стелла-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остовской области от 7 июня 2016 г. (дата объявления резолютивной части 2 июня 2016 г.) по делу №А53-11457/2016 Акционерный коммерческий банк «Стелла-Банк» (акционерное общество) (АО АКБ «Стелла-Банк») (далее – Банк), ОГРН 1026100001938, ИНН 6166016158, адрес регистрации: 344022, Ростовская область, г. Ростов-на-Дону, ул. Большая Садовая, д. 188а) признан несостоятельным (банкротом),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9 ма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344082, Ростовская область, г. Ростов-на-Дону, ул. Шаумяна, д. 3/31/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сообщает о продлении по 19 февраля 2018 г. расчетов с кредиторами первой очереди, требования которых включены в реестр требований кредиторов Банка, в размере 22,23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04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12-28T06:05:00Z</dcterms:modified>
  <cp:revision>1</cp:revision>
  <dc:subject/>
  <dc:title/>
</cp:coreProperties>
</file>