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и третьей очередей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 апре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в рамках расчетов, проводимых в период с 25 августа 2016 года по 2 феврал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до 10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проведены расчеты с кредиторами первой очереди, чьи требования предъявлены после даты закрытия Реестра, в размере 100% суммы установленных требований, а также с кредиторами третьей очереди, чьи требования включены в Реестр в составе основного долга, в размере 7,3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1T07:41:00Z</dcterms:modified>
  <cp:revision>1</cp:revision>
  <dc:subject/>
  <dc:title/>
</cp:coreProperties>
</file>