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Гелендж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18 сентября 2015 г. (дата объявления резолютивной части – 17 сентября 2015 г.) по делу № А32-29675/2015 Публичное Акционерное Общество «Геленджик-Банк» (ПАО «Геленджик-Банк», далее – Банк, ОГРН 1022300003186, ИНН 2304032625, адрес регистрации: 353460, Краснодарский край, г. Геленджик, ул. Островского, д. 3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дарского края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2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3460, Краснодарский край, г. Геленджик, ул. Островского, д. 3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размещена в ЕФРСБ и на сайте Агентства в сети Интернет 16 сентября 2017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августа по 22 ноября 2017 г. (включительно) конкурсным управляющим проведены расчеты с кредиторами первой очереди, требования которых включены в реестр требований кредиторов Банка, в размере 55,66 % суммы неудовлетворенных требований. По состоянию на 1 декабря 2017 г. на расчеты с указанными кредиторами направлены денежные средства в размере 581 095 тыс. руб., что составляет 82,89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проводится реализация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ября 2017 г. проведены торги имуществом Банка (недвижимое имущество) в форме открытого аукциона. Торги признаны несостоявшимися по основаниям, предусмотренным п. 17 ст. 110 Федерального закона «О несостоятельности (банкротстве)». Повторные торги назначены на 27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в период с 24 октября по 12 декабря 2017 г. конкурсным управляющим проведена повторная реализация имущества Банка (банковское оборудование, офисная техника, мебель, нематериальные активы и прочее имущество) балансовой стоимостью менее 100 тыс. руб. По состоянию на 1 декабря 2017 г. по итогам торгов заключено 5 договоров купли-продажи имущества на сумму 25 тыс. руб., денежные средства в конкурсную масс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23 ноября по 27 декабря 2017 г. конкурсным управляющим проводятся повторные торги имуществом Банка (права требования к юридическим и физическим лицам) посредством публичного предложения. По результатам торгов заключен 1 договор уступки прав требования на сумму 50 тыс. руб., по состоянию на 1 декабря 2017 г. денежные средства в конкурсную масс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декабря 2017 г. в суды подано 78 исковых заявлений на общую сумму 499 515 тыс. руб. (в том числе 21 исковое заявление на сумму 66 958 тыс. руб., поданное до даты открытия конкурсного производства), из которых удовлетворено в полном объеме и частично 72 исковых заявления на общую сумму 353 066 тыс. руб., отказано в удовлетворении или прекращено производство по 6 заявлениям на общую сумму 833 тыс. руб. На основании вступивших в законную силу судебных актов возбуждено 49 исполнительных производств на общую сумму 349 149 тыс. руб., 12 из которых на сумму 2 483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21 83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ы подано 9 заявлений о признании сделок недействительными и применении последствий их недействительности на общую сумму 1 864 тыс. руб. (в том числе 8 неимущественных заявлений), из них удовлетворено в полном объеме 6 заявлений на сумму 1 864 тыс. руб. (в том числе 5 неимущественных заявлений), по 3 неимущественным заявлениям производство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 СО ОМВД России по г. Геленджику в отношении бывшего председателя правления Банка возбуждено уголовное дело по ч. 4 ст. 159 УК РФ («Мошенничество») по факту хищения денежных средств Банка под видом выдачи кредитов физическому лицу. Банк признан потерпевшим по уголовному делу. Дело передано для дальнейшего расследования в СО по Западному округу г. Краснодара СУ СК России по Краснодарскому кра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5 г. СО ОМВД России по г. Геленджику возбуждено уголовное дело по ч. 4 ст. 159 УК РФ («Мошенничество») по факту хищения денежных средств Банка под видом выдачи кредитов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О по Западному округу г. Краснодара СУ СК России по Краснодарскому краю 2 августа 2015 г. в отношении бывшего председателя правления Банка возбуждено уголовное дело по ч. 1 ст. 201 УК РФ («Злоупотребление полномочиями») по факту злоупотребления полномочиями, выразившегося в расторжении договоров купли-продажи акций Банка. 11 мая 2015 г. и 8 сентября 2015 г. уголовные дела соединены в одно производство. Уголовное дело направлено для рассмотрения в Геленджикский городской суд. 29 июня 2016 г. уголовное дело возвращено в прокуратуру для устранения препятствий его рассмотрения судом. 29 декабря 2016 г. в СО по Западному округу г. Краснодара СУ СК России по Краснодарскому краю направлен запрос о ходе предварительного следствия по делу. 2 июня 2017 г.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5 г. Банком России в МВД России и СК России направлены заявления по ст.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2 февраля 2016 г. СУ СК России по Краснодарскому краю возбуждено уголовное дело по ст. 172.1 УК РФ. 13 сентября 2016 г. в СУ СК России по Краснодарскому краю направлен запрос о ходе расследовании уголовного дела. Дан ответ о том, что предварительное следствие по уголовному делу продолжается, проверка по заявлению Агентства будет произведена в ходе расследования уголовного дела. 18 апреля 2017 г. Банк признан потерпевшим и гражданским истцом по делу, срок предварительного следствия по делу продлен до 30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евраля 2016 г. в УФСБ России по Краснодарскому краю направлено заявление по ч. 4 ст. 160 («Присвоение и растрата») УК РФ по факту хищения имущества Банка, 18 февраля 2016 года заявление направлено в СУ СК России по Краснодарскому краю. 24 марта 2017 г. СУ СК России по Краснодарскому краю для приобщения к материалам ранее возбужде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23 июня 2016 г. утверждено заключение о наличии признаков преднамеренного банкротства Банка. 13 июля 2016 г. в УФСБ России по Краснодарскому краю направлено заявление по ч. 4 ст. 160 и ст. 196 УК РФ по фактам хищения имущества Банка и его преднамеренного банкротства. 27 июля 2016 г. заявление направлено в ГУ МВД России по Краснодарскому краю. 22 августа 2016 г. заявление направлено в УФСБ России по Краснодарскому краю. 22 сентября 2016 г. заявление направлено в СУ СК России по Краснодарскому краю для приобщения к материалам уголовного дела. 24 марта 2017 г. СУ СК России по Краснодарскому краю возбуждено уголовное дела по ч. 4 ст. 160 УК РФ, соединены в одно производство с ранее возбужде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7 г. в Арбитражный суд Краснодарского края конкурсным управляющим подано заявление о взыскании с бывших руководителей Банка суммы причиненных Банку убытков в размере 188 726 тыс. руб. судебное заседание назначено на 20 февраля 2018 г. Кроме того, определением Арбитражного суда Краснодарского края от 29 мая 2017 г. применены обеспечительные меры в виде наложения ареста на имущество бывших руководителей Банка в указанной сумм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5:00Z</dcterms:created>
  <dc:creator>Прокопышина Елена Анатольевна</dc:creator>
  <dc:description/>
  <dc:language>en-US</dc:language>
  <cp:lastModifiedBy>Прокопышина Елена Анатольевна</cp:lastModifiedBy>
  <dcterms:modified xsi:type="dcterms:W3CDTF">2017-12-20T11:07:00Z</dcterms:modified>
  <cp:revision>1</cp:revision>
  <dc:subject/>
  <dc:title/>
</cp:coreProperties>
</file>