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1 декабря 2015 г.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д. 28, оф. 207;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(далее – ЕФРСБ) и размещена на сайте Агентства 11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имущество, неучтенное на балансе Банка,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а Банка списано имущество на сумму 4 619 тыс. руб. (начисленные комиссии, расчеты с бюджетом и НДС , неотделимые улучшения в арендованных помещ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взыскания ссудной задолженности с должников Банка по состоянию на 1 ноября 2017 г. в суды направлено 5 000 исковых заявлений (в том числе 3 неимущественных) на общую сумму 3 535 660 тыс. руб., из них полностью и частично удовлетворено 2 007 иска на сумму 2 700 782 тыс. руб. Отказано и прекращено производство по процессуальным основаниям по 88 искам на сумму 43 985 тыс. руб. На рассмотрении в судах находятся 2 905 иска на сумму 773 4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51 исполнительное производство на сумму 2 129 344 тыс. руб., из которых 59 исполнительных производств на сумму 989 21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поступило 20 4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признакам недействительности и целесообразных для оспаривания, в суды подано 3 заявления неимущественного характера. Один иск удовлетворен в полном объеме, по одному иску отказано и один иск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июня 2016 г. по 19 февраля 2018 г. конкурсным управляющим осуществляются расчеты с кредиторами первой очереди, чьи требования включены в реестр требований кредиторов Банка, в размере 13,63% суммы установленных требований. По состоянию на 1 ноября 2017 г. на расчеты с кредиторами первой очереди направлены денежные средства в размере 1 269 0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Зольского районного суда Кабардино-Балкарской Республики от 28 ноября 2016 г. работник ДО филиала Банка по СКФО и его соучастники признаны виновными в совершении преступлений, предусмотренных ч. 2 ст. 159 и ч. 2 ст. 159.1 УК РФ, ему назначено наказание в виде лишения свободы сроком на 2 года и 6 месяцев условно, его соучастникам – на срок от 1 года 6 месяцев до 2 лет 6 месяцев условно. Приговором удовлетворен гражданский иск Банка к подсудимым на общую сумму 1 308, 9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Зольского районного суда Кабардино-Балкарской Республики от 25 октября 2016 г. специалист по кредитным операциям ДО филиала Банка по СКФО признан виновным в совершении преступления, предусмотренного ч. 4 ст. 159 УК РФ, ему назначено наказание в виде лишения свободы сроком на 4 года. Приговором удовлетворен гражданский иск Банка на сумму 2 748 тыс. руб. 27 декабря 2016 г. апелляционным определением Верховного суда Кабардино-Балкарской Республики апелляционная жалоба оставлена без удовлетворения, приговор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Хасавюртовского городского суда Республики Дагестан от 25 августа 2016 г. управляющий операционным офисом в г. Хасавюрте признан виновным в совершении преступления, предусмотренного ч. 4 ст. 159 УК РФ, ему назначено наказание в виде лишения свободы сроком на 2 года, удовлетворен гражданский иск Банка на сумму 16 622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я 2016 г. Банком России в МВД России и СК России направлено заявление по ст. 159, 160, 201, 195 и 196 УК РФ по фактам хищения принадлежащих Банку ценных бумаг и возможного преднамеренного банкротства Банка. 27 июня 2016 г. в СД МВД России направлено заявление по ч. 4 ст. 160 УК РФ по факту хищения принадлежащих Банку ценных бумаг. Также заявления по данному факту направлены в ГСУ ГУ МВД России по г. Москве и в УЭБиПК ГУ МВД России по г. Москве. 5 октября 2016 г. ГСУ СК России в отношении первого заместителя председателя правления Банка возбуждено уголовное дело по ч. 4 ст. 160 УК РФ. 12 октября 2016 г. Банк признан потерпевшим и гражданским истцом по уголовному делу. Расследование уголовного дела продолжается. Срок предварительного следствия по делу продлен до 5 января 2018 г. 11октября 2017 г. в ГСУ ГСУ СК России направлен запрос о результатах рассмотрения заявлений Банка России и Агентства. 6 декабря 2016 г. в УВД по СВАО ГУ МВД России по г. Москве направлено заявление по ч. 4 ст. 160 УК РФ по факту хищения денежных средств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юня 2017 г. в СД МВД России направлено заявление по ч. 4 ст. 160 УК РФ по фактам хищения имущества Банка под видом выдачи кредитов юридическим лицам. 22 июня 2017 г. заявление направлено в ГСУ ГУ МВД России по г. Москве. 24 августа 2017 г. СУ УВД по СВ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890"/>
        <w:gridCol w:w="200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5 993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3 814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 261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 41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64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559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286 042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1 8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1 декабря 2015 г. по 31 ок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342"/>
        <w:gridCol w:w="1275"/>
        <w:gridCol w:w="1276"/>
        <w:gridCol w:w="1783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2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56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5 727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54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2 251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3 0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5 10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17 97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ы, в смету следующего квартала, по причине несвоевременного обращения уволенных работников за пособиями, предусмотренными законодательством, а также в связи с уменьшением расходов по арендной плате в связи с досрочным расторжением договоров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0T11:04:00Z</dcterms:modified>
  <cp:revision>1</cp:revision>
  <dc:subject/>
  <dc:title/>
</cp:coreProperties>
</file>