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инвентаризации имуществ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28 октября 2015 года (дата объявления резолютивной части – 27 октября 2015 года) по делу № А40-154909/15 АКЦИОНЕРНЫЙ КОММЕРЧЕСКИЙ БАНК «ПРОБИЗНЕСБАНК» (ОТКРЫТОЕ АКЦИОНЕРНОЕ ОБЩЕСТВО) (ОАО АКБ «Пробизнесбанк») (далее – Банк), ОГРН 1027700508978, ИНН 7729086087, зарегистрирован по адресу: Российская Федерация, 119285, г. Москва, ул. Пудовкина, д. 3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0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(далее – Федеральный закон) Агентство публикует сведения о ходе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 (27 октября 2015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декабря 2017 года завершена инвентаризация части имущества Банка (кредиты, предоставленные в Калининградской, Орловской областях и Республике Татарстан физическим лицам, сумма основного долга которых менее 300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14 071 тыс. руб. Бывшим руководством Банка не переданы временной администрации, и соответственно, конкурсному управляющему документы, подтверждающие наличие задолженности перед Банком. В ходе конкурсного производства в отношении Банка документы не обнаруж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лучению документов, а также претензионно-исков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Федеральным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ОАО АКБ «Пробизнес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27 октября 2015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7"/>
        <w:gridCol w:w="2696"/>
        <w:gridCol w:w="3671"/>
        <w:gridCol w:w="2321"/>
      </w:tblGrid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 по состоянию на 27.10.2015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в наличии/ недостача)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8 137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в су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4 0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0T10:32:00Z</dcterms:modified>
  <cp:revision>1</cp:revision>
  <dc:subject/>
  <dc:title/>
</cp:coreProperties>
</file>