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. по делу № А40-148648/16-88-212 «Б» Коммерческий банк «Интеркредит» (акционерное общество) (КБ «Интеркредит» (АО)) (далее–Банк), ОГРН 1027739203953, ИНН 7744001793, зарегистрированный по адресу: 115583, г. Москва, ул. Генерала Белова, д. 26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октя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2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, не учтенное на балансе Банка,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8 июня по 2 августа 2017 г. проводилась реализация имущества Банка (банковское оборудование, офисная техника и мебель) балансовой стоимостью менее 100 тыс. руб. По результатам данных торгов заключены договоры купли-продажи на общую сумму 2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6 сентября 2017 г. проведены повторные электронные торги в форме открытого аукциона имуществом Банка (основные средства, права требования к юридическим и физическим лицам)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7 г. в суды предъявлено 53 иска о взыскании ссудной задолженности на сумму 3 733 545 тыс. руб., из которых удовлетворено в полном объеме и частично 27 исков на сумму 1 640 508 тыс. руб., прекращено производство или отказано в удовлетворении по 11 искам на сумму 996 288 тыс. руб. На основании вступивших в законную силу судебных актов возбуждено 17 исполнительных производств на сумму 552 0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2 заявлений на общую сумму 31 732 тыс. руб. о признании выявленных сделок недействительными, из которых 7 заявлений (неимущественного характера) удовлетворены, на рассмотрении в судах находятся 5 заявлений на общую сумму 31 7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6 г. Банком России в СК России направлено заявление по ст. 172.1 УК РФ по факту фальсификации отчетности Банка, по результатам рассмотрения которого 6 октября 2016 г. возбуждено уголовное дело. Срок предварительного следствия по делу продлен до 4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 Заявление, направленное в СК России, 24 ноября 2016 г. направлено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7 г. в Главное управление экономической безопасности и противодействия коррупции МВД России направлен запросы о результатах рассмотрения заявления Банка России, направленного в МВД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4:43:00Z</dcterms:modified>
  <cp:revision>1</cp:revision>
  <dc:subject/>
  <dc:title/>
</cp:coreProperties>
</file>