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52 839 тыс. руб., что составляет 28,2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августа 2017 года по 14 января 2018 года проводятся электронные торги имуществом Банка (права требования к юридическим и физическим лицам, автотранспортные средства и банковское оборудование) посредством публичного предложения. На отчетную дату реализовано 5 автотранспортных средств 5 физическим лицам на общую сумму 3 334 тыс. руб., на отчетную дату поступили денежные средства в размере 84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АКБ «Лесбан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2059"/>
        <w:gridCol w:w="1784"/>
        <w:gridCol w:w="1476"/>
        <w:gridCol w:w="1418"/>
        <w:gridCol w:w="2047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E 350 4MATIC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нов Р.А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 на 1.11.2017 г. денежные средства не поступа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c 18 октября 2017 года по 19 марта 2018 года проводятся электронные торги имуществом Банка (права требования к юридическому лицу) посредством публичного предложения.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7 года в суды предъявлено 99 исков о взыскании задолженности с должников Банка на общую сумму 4 777 120 тыс. руб. (в том числе требования Банка о включении в реестр требований кредиторов – должников), из которых удовлетворено 79 исков на общую сумму 3 435 182 тыс. руб., отказано в удовлетворении 4 исков на общую сумму 455 9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1 исполнительное производство на сумму 790 912 тыс. руб., 5 из которых на общую сумму 12 27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73 1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 заявлений о признании сделок недействительными на сумму 50 000 тыс. руб., которые удовлетворены судом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будет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базы данных Банка, кредитных договоров, кредитных досье и документов, подтверждающих осуществление сделки купли-продажи, учтенных на балансе векселей, временной администрацией составлены акты противодействия о воспрепятствовании осуществлению функций временной администрации, которые 7 октября 2015 года временной администрацией направлены в ОМВД России по району «Тверское» г. Москвы с заявлением по ч. 3 ст. 195 УК РФ «Неправомерные действия при банкротстве» по факту уничтожения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7 октября 2015 года Банком России в СК России и МВД России направлены заявления по ст. 159 УК РФ «Мошенничество», ст. 160 УК РФ «Присвоение и растрата», ст. 201 УК РФ «Злоупотребление полномочиями», ст. 195 УК РФ «Неправомерные действия при банкротстве» и ст. 196 УК РФ «Преднамеренное банкротство» по фактам хищения имущества Банка под видом выдачи кредитов физическому лицу, воспрепятствования деятельности временной администрации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 Главным следственным управлением Следственного комитета РФ неоднократно (19 мая, 23 мая, 30 июля, 4 августа, 7 сентября 2016 года) выносились постановления об отказе в возбуждении уголовного дела, которые отменялись руководителем следственного органа. 26 сентября 2016 года отменено руководителем следственного органа вынесенное 7 сентября 2016 года постановление об отказе в возбуждении уголовного дела. 26 октября 2016 года ГСУ СК России возбуждено уголовное дело по ч. 4 ст. 159 УК РФ «Мошенничество». Банк признан потерпевшим и гражданским истцом по делу. Предварительное следствие по уголовному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1 октября 2016 года в Следственный департамент МВД России конкурсным управляющим направлено заявление по ч. 4 с. 160 УК РФ «Присвоение и растрата» по факту хищения принадлежащих Банку векселей на сумму 1 061 741 тыс. руб., 29 марта 2017 года заявление направлено в ГСУ ГУ МВД России по г. Москве, затем заявление направлено в СУ УВД по СВАО ГУ МВД России по г. Москве. 28 июня 2017 года СУ УВД по СВАО ГУ МВД России по г. Москве вынесено постановление об отказе в возбуждении уголовного дела. Впоследствии данное постановление отменено, материал возвращен в следственный орган для организации и проведения дополнительной проверки и принятия законного и 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 648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17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 6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760 17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5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декабря 2015 года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5"/>
        <w:gridCol w:w="1348"/>
        <w:gridCol w:w="1349"/>
        <w:gridCol w:w="169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9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9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7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1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5 8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6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4 1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3:59:00Z</dcterms:modified>
  <cp:revision>1</cp:revision>
  <dc:subject/>
  <dc:title/>
</cp:coreProperties>
</file>