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Сообщение о продлении срока проведения расчетов с кредиторами первой АКБ «ФИНПРОМ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5 октября 2016 года (дата объявления резолютивной части – 24 октября 2016 года) по делу № А40-196703/16-30-306Б Акционерный Коммерческий Банк «Финансово-Промышленный Банк» (Публичное Акционерное Общество) (АКБ «ФИНПРОМБАНК» (ПАО)) (далее – Банк) ОГРН 1027739174759, ИНН 7707077586, зарегистрированный по адресу: 107045, г. Москва, Последний пер., д. 24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7 года срок конкурсного производства в отношении Банка продлен на 6 месяцев. Заседание суда по рассмотрению отчета конкурсного управляющего назначено на 2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5,06% суммы установленных требований продлен по 30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19T09:44:00Z</dcterms:modified>
  <cp:revision>1</cp:revision>
  <dc:subject/>
  <dc:title/>
</cp:coreProperties>
</file>