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КБ «СВА» (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 от 29 ноября 2017 года по делу № А40-178542/2017-66-228 Акционерный коммерческий банк «Северо-Восточный Альянс» (Акционерное общество) (АКБ «СВА» (АО), ОГРН 1027739267390, ИНН 7707288837, зарегистрированный по адресу: 127055, г. Москва, ул. Сущевская, д. 16, стр. 3), признан несостоятельным (банкротом), в отношении него открыто конкурсное производство в соответствии с Федеральным законом </w:t>
        <w:br/>
        <w:t>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26 ноябр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чтовая корреспонденция, а такж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, в том числе в целях предварительных выплат, подлежит закрытию по истечении 62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конкурсного управляющего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АКБ «СВА» (АО)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0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7-12-18T15:01:00Z</dcterms:modified>
  <cp:revision>3</cp:revision>
  <dc:subject/>
  <dc:title>Без досылки бумажного экземпляра</dc:title>
</cp:coreProperties>
</file>