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А62-6642/2015 Публичное акционерное общество Коммерческий банк «Смолевич» (Банк «Смолевич» (ПАО)) (далее - Банк, ОГРН 1026700000051, ИНН 6725008696, адрес регистрации: 216500, Смоленская область, г. Рославль, ул. Пролетарская,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8 августа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55,28% суммы установленных требований. На расчеты с указанными кредиторами направлены денежные средства в размере 686 8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августа по 30 сентября 2017 года конкурсным управляющим проведены торги недвижимым имуществом Банка посредством публичного предложения, которые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недвижимое имущество, автотранспортные средства, права требования к должникам банка) посредством публичного предложения будут проведены с 7 ноября 2017года по 6 феврал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27 исков на общую сумму 802 464 тыс. руб., из них удовлетворено 195 исков полностью или частично на сумму 744 378 тыс. руб., прекращены производства по 3 искам на сумму 460 тыс. руб. На основании вступивших в законную силу судебных актов возбуждено 346 исполнительных производств на сумму 103 461 тыс. руб., 72 из которых на сумму 7 003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38 2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редъявлено 2 заявления (в т.ч. 1 неимущественного характера) о признании сделок на сумму 521 534 тыс. руб. недействительными и применении последствий их недействительности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.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. и формирования искусственного дохода путем совершения конверсионных операций с юридическим лицом – нерези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КБ «Акция» О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ериод с 1 августа 2017 г. по 3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394"/>
        <w:gridCol w:w="1126"/>
        <w:gridCol w:w="1128"/>
        <w:gridCol w:w="2035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28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9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 09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8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77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30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37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 97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1 4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 на обработку научно-технической документации, транспортных расходов и оплата юридических услуг, не произведенных в период действия сметы, в смету следующего квартала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Смолевич» (ПАО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4"/>
        <w:gridCol w:w="1688"/>
        <w:gridCol w:w="1689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514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189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96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881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 2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1 88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8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5T08:08:00Z</dcterms:modified>
  <cp:revision>1</cp:revision>
  <dc:subject/>
  <dc:title/>
</cp:coreProperties>
</file>