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еспублика Северная Осетия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еспублика Северная Осетия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имущество, неучтенное на балансе Банка,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а Банка списано имущество, невозможное к взысканию и реализации (дебиторская задолженность и начисленная комиссия банка), общей балансовой стоимостью 26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ода конкурсным управляющим в суды подано 193 иска на общую сумму 1 268 387 тыс. руб., из которых удовлетворено 168 исков на сумму 769 176 тыс. руб. В удовлетворении 22 исков на сумму 445 589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20 исполнительных производств на сумму 791 761 тыс. руб., из которых 75 на сумму 80 74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заявлений на общую сумму 78 141 тыс. руб., из которых 6 заявлений на сумму 77 633 тыс. руб. удовлетворены. По 2 заявлениям на сумму 508 тыс. руб. конкурсному управляющему отказано. Службой судебных приставов возбуждено 2 исполнительных производства на сумму 9 4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3 8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, 27 ноября и 31 декабря 2014 года, а также 20 января и 10 июля 2015 года СУ МВД по Республики Северная Осетия-Алания в отношении бывших руководителей Банка возбуждены уголовные дела по ч. 4 ст. 160 УК РФ по факту хищения имущества Банка, в том числе неучтенных на балансе Банка денежных средств, полученных в качестве вкладов физических лиц, и злоупотребления полномочиями. В дальнейшем уголовные дела объединены в одно производство. Банк признан потерпевшим и гражданским истцом. Приговором Советского районного суда г. Владикавказа от 20 февраля 2017 года бывшие руководители Банка признаны виновными в совершении преступлений, предусмотренных ч. 4 ст. 160 и ч. 1 ст. 201 УК РФ, им назначено наказание в виде лишения свободы условно. Прокуратурой Республики Северная Осетия-Алания в Верховный суд Республики Северная Осетия-Алания 2 марта 2017 года внесено апелляционное представление на приговор. 19 сентября 2017 г. апелляционным определением Верховного Суда Республики Северная Осетия-Алания приговор отменен в связи с мягкостью назначенного наказания, уголовное дело направлено на новое судебное разбирательство в суд первой инстанции. В настоящее время проходит судебное разбирательство в Советском районном суде г. Владикавказа Республики Северная Осетия-Ал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е текущего года конкурсным управляющим в суд подано исковое заявление о возмещении причиненного преступлением имущественного вреда на сумму 350 226,8 тыс. руб. Одновременно подано заявление о принятии обеспе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СУ МВД Республики Северная Осетия-Алания возбуждено уголовное дело по ч. 4 ст. 160 УК РФ по факту безвозмездного отчуждения прав требования по кредитному договору, заключенному с юридическим лицом. Банк признан потерпевшим и гражданским истцом по делу. Предварительное следствие по делу приостановлено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7 года в Арбитражный суд Республики Северная Осетия-Алания подано заявление о привлечении к субсидиарной ответственности по обязательствам Банка лиц, контролировавших кредитную организацию, в общем размере 2 640 913 тыс. руб. солидарно. Судебное заседание не назна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3:41:00Z</dcterms:modified>
  <cp:revision>1</cp:revision>
  <dc:subject/>
  <dc:title/>
</cp:coreProperties>
</file>