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НМБ О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Кемеровской области от 3 марта 2014 г. (дата объявления резолютивной части 27 февраля 2014 г.) по делу № А27-472/2014 Акционерный коммерческий банк «Новокузнецкий муниципальный банк» открытое акционерное общество (АКБ НМБ ОАО) (далее – Банк), адрес регистрации: 654000, Кемеровская область, г. Новокузнецк, ул. Кирова, д. 38, ОГРН 1024200001770, ИНН 4216003682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20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654000, Кемеровская обл., г. Новокузнецк, ул. Кирова, 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 в Едином федеральном реестре сведений о банкротстве (далее – ЕФРСБ). Последняя информация о ходе конкурсного производства опубликована в ЕФРСБ и на сайте Агентства в сети Интернет 3 сен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вгуста 2017 г. по 31 октября 2017 г. новое имущество Банка не выявлено, реализация и списание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постановлений судебных приставов-исполнителей на баланс Банка принято имущество должников (4 объекта недвижимости общей балансовой стоимостью 16 106 тыс. руб.), нереализованное в ходе исполнительных производств. В настоящее время конкурсным управляющим проводятся мероприятия по регистрации прав собственности Банка на указанное имущество, после чего будет проведена его оценка и реализ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. Так, по состоянию на 1 ноября 2017 г., в рамках работы по взысканию ссудной задолженности и оспариванию сомнительных сделок в суды подано 1 382 заявления на общую сумму 22 763 259 тыс. руб., из которых в полном объеме или частично удовлетворено 1 069 исковых заявлений на сумму 15 906 720 тыс. руб. Отказано в удовлетворении 90 исковых заявлений на сумму 3 186 106 тыс. руб. На основании вступивших в законную силу судебных актов возбуждено 1 437 исполнительных производств на сумму 3 559 927 тыс. руб., из которых 676 на сумму 2 259 423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Банка по состоянию на 1 ноября 2017 г. поступили денежные средства в размере 1 837 66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проверки по выявлению обстоятельств банкротства Банка 14 апреля 2015 г. конкурсным управляющим в правоохранительные органы направлено заявление по ч. 4 ст. 160 «Присвоение или растрата», ч. 2 ст. 201 «Злоупотребление полномочиями» и ст. 196 «Преднамеренное банкротство» УК РФ о наличии признаков преднамеренного банкротства. Указанное заявление приобщено к материалам уголовного дела, ранее возбужденного по ч. 2 ст. 201 и ч. 4 ст. 160 УК РФ по фактам совершенных директором Банка злоупотребления полномочиями и хищения денежных средств Банка. 17 ноября 2016 г. уголовное дело по обвинению директора Банка в совершении указанных преступлений направлено для рассмотрения в Центральный районный суд г. Новокузнецка. Очередное судебное заседание назначено на 5 дека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 же в Арбитражный суд Кемеровской области 21 февраля 2017 г. направлено заявление о взыскании убытков с бывших руководителей Банка в размере 4 521 407 тыс. руб. В апреле 2017 г. Арбитражный суд Кемеровской области принял решение привлечь к рассмотрению иска экс-совладельца ЗАО «Южкузбасстрой». Судебное заседание, проведенное 14 ноября 2017 г., отложено на 14 декабря 201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3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13T13:37:00Z</dcterms:modified>
  <cp:revision>1</cp:revision>
  <dc:subject/>
  <dc:title/>
</cp:coreProperties>
</file>