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арачаево-Черкесской Республики от 7 декабря 2016 года (дата объявления резолютивной части 30 ноября 2016 года) по делу № А25-2194/2016 Общество с ограниченной ответственностью коммерческий банк «Развитие» (ООО КБ «Развитие», далее – Банк, ОГРН 1020900001946, ИНН 0901001151, адрес регистрации: 369000, Карачаево-Черкесская Республика, г. Черкесск, ул. Красноармейская, д. 64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едующее судебное заседание по рассмотрению отчета конкурсного управляющего назначено на 17 ма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 Также требования кредиторов можно направить по адресу: 357502, Ставропольский край, г. Пятигорск, ул. Козлова, д. 28, оф. 2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ода проведены следующ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оговором об отступном б/н от 26 сентября 2016 года и актом приема-передачи о прекращении обязательств ЗАО «СпецСервис» перед Банком по кредитному договору №229/01 от 6 августа 2015 года на балансе Банка отражено имущество балансовой стоимостью 176 076 тыс. руб., полученное Банком в качестве отступного, в составе 33 квартир общей площадью 2 822,9 кв. м., расположенных в Ненецком автономном округе, Муниципальный район Заполярный, г. п. Рабочий поселок искателей, п. Искателей. Конкурсным управляющим в порядке ст. 139 Федерального закона планируется привлечение независимого оценщика для определения рыночной стоимости указанного имущества и его последующая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октября по 6 декабря 2017 года проводится реализация имущества балансовой стоимостью менее 100 тыс. руб. От реализации данного имущества в конкурсную массу поступило 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баланса Банка списано имущество в виде неотделимых улучшений в арендованных помещениях и имущество балансовой стоимостью до 100 тыс. руб., невозможное к взысканию и реализации, на общую сумму 9 169 тыс. руб., без учета амор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ноября 2017 года конкурсным управляющим в суды подано 64 иска на общую сумму 3 041 704 тыс. руб., из которых полностью удовлетворено 25 исков на сумму 1 428 946 тыс. руб. и частично удовлетворено 2 иска на сумму 85 298 тыс. руб. Отказано в удовлетворении 3 исков на сумму 165 300 тыс. руб. На основании вступивших в законную силу судебных актов возбуждено 21 исполнительное производство на сумму 465 097 тыс. руб. В результате исковой работы с даты открытия конкурсного производства в конкурсную массу поступили денежные средства в сумме 21 6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, в арбитражный суд направлено 22 заявления на общую сумму 281 086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января 2017 г. Банком России в МВД России и СК России направлено заявление по ст. 159, 160, 165, 201, 159.5 и 196 УК РФ по фактам хищения имущества Банка под видом выдачи кредитов юридическим и физическим лицам, ненадлежащего погашения задолженности заемщиков Банка, покушения на хищение денежных средств из фонда обязательного страхования вкладов, а также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и СУ УВД по ЦАО ГУ МВД России по г. Москве неоднократно выносились постановление об отказе в возбуждении уголовного дела, которые отменялись прокуратурой и руководителем следственного органа. 25 октября 2017 г. СУ УВД по ЦАО ГУ МВД России по г. Москве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ГСУ СК России неоднократно выносились постановления об отказе в возбуждении уголовного дела, которые отменялись руководителем следственного органа. 27 сентября 2017 г.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ля 2017 г. Агентством в СК России направлено заявление по ч. 4 ст. 160 и ч. 2 ст. 201 УК РФ по фактам хищения имущества Банка под видом реализации прав требования по кредитным договорам, хищения наличных денежных средств и злоупотребления полномочиями, выразившегося в ненадлежащем погашении задолженности заемщиков Банка. 13 июля 2017 г. заявление приобщено к находящемуся в ГСУ СК России материалу проверки по заявлению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 по состоянию на 1 но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169"/>
        <w:gridCol w:w="1749"/>
        <w:gridCol w:w="1797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*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3 830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5 688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анковские кредиты, корреспондентские счета и другие средства, размещенные в кредитных организациях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98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 590**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617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53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935 06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 0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сти, транспортных средств и ценных бум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В том числе объекты недвижимости, полученные в качестве отступного в отчетном пери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ноября 2016 года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1 окт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"/>
        <w:gridCol w:w="4736"/>
        <w:gridCol w:w="1038"/>
        <w:gridCol w:w="1038"/>
        <w:gridCol w:w="1932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 перерасход (-)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19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99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1 196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6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713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354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 26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 71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7 550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процедуры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3T12:16:00Z</dcterms:modified>
  <cp:revision>1</cp:revision>
  <dc:subject/>
  <dc:title/>
</cp:coreProperties>
</file>