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М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8 декабря 2015 г. по делу № А41-90487/15 Коммерческий банк «Богородский муниципальный банк» (Общество с ограниченной ответственностью) (КБ «БМБ» (ООО)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8 ноя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8 сентябр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существляется реализац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сентября 2017 г. организовано проведение электронных торгов имуществом Банка (права требования к физическим лицам) в форме открытого аукциона, которые признаны несостоявшимися в связи с отсутствием заявок на участие. Повторные торги, назначенные на 7 ноября 2017 г., такж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 ноября по 20 декабря 2017 г. конкурсным управляющим проводятся электронные торги имуществом Банка (недвижимое имущество, автотранспортные средства, основные средства, права требования к юридическим лицам) посредством публичного предложения. По итогам 3 периода торгов заключен один договор-купли продажи на сумму 386 тыс. руб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ериод с 12 сентября по 21 ноября 2017 г. организовано проведение торгов имуществом Банка (основные средства), балансовой стоимостью менее 100 тыс. руб. По результатам торгов заключено 8 договоров купли-продажи на общую сумму 213 тыс. руб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оспаривания сомнительной сделки о признании недействительными договоров купли-продажи недвижимого имущества 27 ноября 2017 г. на балансе Банка отражено имущество общей балансовой стоимостью 225 808 тыс. руб., расположенное по адресу: Московская обл., Ногинский район, г. Ногинск, ул. Советская, д. 45. Конкурсным управляющим в порядке ст. 139 Федерального закона планируется привлечение независимого оценщика для определения рыночной стоимости указанного имущества и его последующая ре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ноября 2017 г. конкурсным управляющим в суды направлено 234 исковых заявления на общую сумму 3 017 564 тыс. руб., из которых в полном объеме или частично удовлетворено 137 исковых заявлений на общую сумму 1 884 615 тыс. руб., отказано в удовлетворении 50 исковых заявлений на общую сумму 421 896 тыс. руб. На основании вступивших в законную силу судебных актов возбуждено 119 исполнительных производств на общую сумму 845 329 тыс. руб., 8 из которых на сумму 117 123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в результате проведенной исковой работы в конкурсную массу поступили денежные средства в размере 5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Арбитражный суд Московской области направлено 49 заявлений на общую сумму 1 129 559 тыс. руб. о признании сделок недействительными и применении последствий их недействительности, 24 из которых удовлетворены на общую сумму 616 438 тыс. руб., отказано в удовлетворении 25 заявлений на общую сумму 513 121 тыс. руб. В результате проведенной работы по оспариванию сомнительных сделок на балансе Банка восстановлено 7 кредитов на общую сумму 156 562 тыс. руб., а также удовлетворено заявление конкурсного управляющего о признании недействительными договоров купли-продажи здания и хозяйственных построек, расположенных по адресу: Московская область, г. Ногинск, ул. Советская, д.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арушения запрета на прием банковских вкладов 11 декабря 2015 г. в правоохранительные органы направлено заявление по ч. 2 ст. 201 «Злоупотребление полномочиями» УК РФ. В отношении бывшего и.о. Председателя Правления Банка возбуждено уголовное дело по ч. 4 ст. 159.5 «Мошенничество в сфере страхования» УК РФ. Агентство признано потерпевшим по уголовному делу. 11 февраля 2017 г. уголовное дело приостановлено в связи с болезнью подозрева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недвижимого имущества Банка, а также хищения имущества Банка под видом выдачи кредитов физическим лицам, неправомерного удовлетворения требований отдельных кредиторов, а также приема вкладов в нарушении запрета, Банком России 21 декабря 2015 г. в правоохранительные органы направлено заявление по ст. 159 «Мошенничество» и ст. 159.5, 160 «Присвоение или растрата», 201 «Злоупотребление полномочиями» и 196 «Преднамеренное банкротство» УК РФ, которое приобщено к ранее возбужде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о фактам хищения имущества Банка и злоупотребления полномочиями его руководителями 19 декабря 2016 г. в правоохранительные органы направлено заявление ч. 4 ст. 160, ч. 2 ст. 201 УК РФ. 20 января 2017 г. возбуждено уголовное дело по ч. 4 ст. 159 УК РФ. Банк признан потерпевшим и гражданским истцом по уголовному делу. Срок предварительного следствия по делу продлен до 20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БМ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4034"/>
        <w:gridCol w:w="2286"/>
        <w:gridCol w:w="2257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1 743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7 070</w:t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2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58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 035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776 369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 3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Б «БМБ» (ООО) за период с 8 декабря 2015 г. по 31 октя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9"/>
        <w:gridCol w:w="1095"/>
        <w:gridCol w:w="1096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9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5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93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65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24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 8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 70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1 174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2:10:00Z</dcterms:modified>
  <cp:revision>1</cp:revision>
  <dc:subject/>
  <dc:title/>
</cp:coreProperties>
</file>