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РОСС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июня 2016 года по делу № А40-103084/16-123-102Б Акционерный Коммерческий Банк «КРОССИНВЕСТБАНК» (открытое акционерное общество) (АКБ «КРОССИНВЕСТБАНК» (ОАО)) (далее – Банк), ОГРН 1027700546895, ИНН 7710008416, адрес регистрации: 117105, г. Москва, Новоданиловская наб., д.4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4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а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Банка (ценные бумаги и основные средства) на общую сумму 2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4 августа 2017 года проведены электронные торги имуществом Банка (недвижимое имущество и основные средства) в форме открытого аукциона с закрытой формой представления предложений общей балансовой стоимостью 98 837 тыс. руб.,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сентября по 30 октября 2017 года указанное имущество предложено к реализации на торгах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вексельной и дебиторской задолженностей с должников Банка в судебном порядке. По состоянию на 1 ноября 2017 года в суды подано 48 исковых заявлений на общую сумму 2 927 512 тыс. руб., в том числе 6 требований Банка о включении в реестр требований кредиторов должников, из которых удовлетворено 44 иска на сумму 2 416 613 тыс. руб., отказано в удовлетворении 3 исков на сумму 328 209 тыс. руб. На основании вступивших в законную силу судебных актов возбуждено 32 исполнительных производства на общую сумму 1 940 1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1 заявление о признании недействительным договора уступки права требования (цессии) к физическим лицам (по 110 кредитным договорам на общую сумму 79 600 тыс. руб.) и возврата денежных средств в размере 2 327 тыс. руб., и применении последствий его недействительности. Определением Арбитражного суда г. Москвы от 13 октября 2017 года заявление конкурсного управляющего удовлетворено, сделка признана недействительной. Постановлением Девятого арбитражного апелляционного суда от 29 октября 2017 года (дата объявления резолютивной части) Определение Арбитражного суда г. Москвы от 6 сентября 2017 года оставлено без изменения, а апелляционная жалоба ООО «РегионКонсалт» – без удовлетво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ноября 2017 года в результате погашения задолженности в конкурсную массу Банка поступили денежные средства в размере 11 578 тыс. руб., а также в результате судебной работы - 3 044 тыс. руб. (от взыскания дебиторской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0 апреля 2016 года Временной администрацией в ОМВД России по Даниловскому району г. Москвы и 26 апреля 2016 года Банком России в МВД России и СК России направлены заявления по ст. 159 «Мошенничество» и 159.5 «Мошенничество в сфере страхования»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24 октября 2016 года СУ УВД по ЮАО ГУ МВД России по г. Москве возбуждено уголовное дело по ч. 4 ст. 159 УК РФ по факту хищения денежных средств Банка под видом совершения расходных операций по счетам его клиентов. 9 ноября 2016 года Банк признан потерпевшим и гражданским истцом по уголовному делу. Срок предварительного следствия истекает 21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СУ УВД по ЮАО ГУ МВД России по г. Москве возбуждено уголовное дело по ч. 4 ст. 159 «Мошенничество» УК РФ по факту списания денежных средств со счетов физических лиц, которое отменено прокуратурой ЮАО г. Москвы 30 мая 2016 года. 29 августа 2016 года Агентством направлена жалоба на отмену постановления о возбуждении уголовного дела. 8 сентября 2016 года получен ответ об отмене вынесенного постановления об отказе в возбуждении уголовного дела и проведении дополнительной проверки по заявлению. Материал по заявлениям соединен в одно производство с материалом по заявлению Банка России от 2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br/>
        <w:t>за период с 8 июня 2016 года по 31 октя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88"/>
        <w:gridCol w:w="4544"/>
        <w:gridCol w:w="1219"/>
        <w:gridCol w:w="1221"/>
        <w:gridCol w:w="1783"/>
      </w:tblGrid>
      <w:tr>
        <w:trPr>
          <w:trHeight w:val="299" w:hRule="atLeast"/>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9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7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 92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5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75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 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33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 6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18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6 55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договор уступки прав треб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 57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66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5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22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98 20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50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2:00Z</dcterms:created>
  <dc:creator>Прокопышина Елена Анатольевна</dc:creator>
  <dc:description/>
  <dc:language>en-US</dc:language>
  <cp:lastModifiedBy>Прокопышина Елена Анатольевна</cp:lastModifiedBy>
  <dcterms:modified xsi:type="dcterms:W3CDTF">2017-12-13T12:06:00Z</dcterms:modified>
  <cp:revision>1</cp:revision>
  <dc:subject/>
  <dc:title/>
</cp:coreProperties>
</file>