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О «РМБ»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7 ноября 2017 года по делу № А40-185433/17-101-222 Акционерное общество «Русский Международный Банк» (АО «РМБ» БАНК) (далее – Банк) ОГРН 1077711000036, ИНН 7750004111, адрес регистрации: г. Москва, ул. Пречистенка, д. 36, стр. 1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7 ноября 2017 год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6 751 988 тыс. руб., из них денежные средства в кассе – 437 тыс. руб., на счетах в Банке России – 764 508 тыс. руб., средства в кредитных организациях – 82 188 тыс. руб., чистая ссудная задолженность – 1 338 635 тыс. руб., чистые вложения в ценные бумаги и другие финансовые активы, имеющиеся в наличии для продажи – 551 909 тыс. руб., требования по текущему налогу на прибыль – 109 395 тыс. руб., основные средства, нематериальные активы и материальные запасы – 1 323 613 тыс. руб., долгосрочные активы, предназначенные для продажи – 2 550 954 тыс. руб., прочие активы – 30 34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конкурсным управляющим обеспечена. В настоящее время проводится инвентаризация имущества, по результатам которой при необходимости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1 728 748 тыс. руб., в том числе обязательства перед физическими лицами и индивидуальными предпринимателями – 11 244 1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4 декабря 2017 года конкурсному управляющему Банком предъявлены требования 1 055 заявителей на общую сумму 1 893 356 тыс. руб. Требования 9 кредиторов на сумму 9 633 тыс. руб. включены в первую очередь реестра требований кредиторов Банка. На рассмотрении у конкурсного управляющего находятся требования 1 046 заявителей на сумму 1 883 723 тыс. руб. Дата закрытия реестра требований кредиторов Банка – 17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для удовлетворения требований кредиторов Банка на первоначальном этапе могут быть направлены денежные средства в размере не менее 435 5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2:02:00Z</dcterms:modified>
  <cp:revision>1</cp:revision>
  <dc:subject/>
  <dc:title/>
</cp:coreProperties>
</file>