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Богородски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Нижегородской области от 31 мая 2016 года (резолютивная часть объявлена 30 мая 2016 года) по делу № А43-8925/2016 Общество с ограниченной ответственностью коммерческий банк «Богородский» (Банк «Богородский» (ООО), далее – Банк, ОГРН 1025200000077, ИНН 5245004890, адрес регистрации: 607600, Нижегородская обл., г. Богородск, ул. Ленина, д. 18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Нижегородской области от 30 мая 2017 года срок конкурсного производства продлен на 6 месяцев. Судебное заседание по рассмотрению отчета конкурсного управляющего Банком назначено на 30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28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0 марта по 15 декабря 2017 года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21,09% суммы установленных требований. По состоянию на 1 ноября 2017 года на выплаты указанным кредиторам направлены денежные средства в размере 251 8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7 года новое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шению комитета кредиторов с балансовых счетов Банка списано невозможное к реализации и взысканию имущество (права требования по расчетам с ОАО «МТС») на сумму 2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4 сентября и 24 октября 2017 года проведены электронные торги имуществом Банка (недвижимое имущество, транспортные и основные средства)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18 сентября 2017 года электронных торгов имуществом Банка (права требования к должникам Банка) с физическим лицом заключен договор уступки прав требования (цессии) (балансовая стоимость 13 517 тыс. руб.) на сумму 14 017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в рамках работы по взысканию ссудной задолженности с должников Банка в суды подано 149 исковых заявлений на общую сумму 1 401 797 тыс. руб., удовлетворено 66 исковых заявлений на общую сумму 747 998 тыс. руб., по 10 исковым заявлениям на общую сумму 43 420 тыс. руб. Банку отказано, на рассмотрении находится 73 исковых заявлений на общую сумму 610 379 тыс. руб. На основании вступивших в законную силу судебных актов возбуждено 38 исполнительных производств на общую сумму 320 362 тыс. руб., 7 из которых завершены актами о невозможности взыскания задолженности на общую сумму 114 4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25 2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ы подано 10 заявлений на общую сумму 24 804 тыс. руб., из которых удовлетворено 5 заявлений на общую сумму 24 804 тыс. руб., на рассмотрении находится 5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июля 2016 года в ГУ МВД России по Нижегородской области направлено заявление по ч. 4 ст. 160 УК РФ по факту хищения имущества Банка под видом выдачи кредитов физическим лицам. 5 сентября 2016 года ГСУ ГУ МВД России по Нижегородской области возбуждено уголовное дело по ч. 4 ст. 159 УК РФ. 15 сентября 2016 года Банк признан потерпевшим и гражданским истцом по делу. 5 мая 2017 года предварительное следствие по делу приостановлено, в связи с не 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августа 2016 года Банком России в МВД России и СК России направлено заявление по ст. 159, 160, 201, 195.5, 195 и 196 УК РФ по фактам не передачи кредитных досье заемщиков, хищения имущества Банка под видом выдачи кредитов юридическим лицам, покушения на хищение средств из фонда обязательного страхования вкладов и возможного преднамеренного банкротства Банка. 21 октября 2016 года Богородским МРСО СУ СК России по Нижегородской области возбуждено уголовное дело по ч. 3 ст. 30, ч. 4 ст. 159.5 УК РФ по факту покушения на хищение денежных средств из фонда обязательного страхования вкладов. Дело передано для дальнейшего расследования в СУ СК России по Нижегородской области. 15 ноября 2016 года Агентство признано потерпевшим по уголовному делу. 21 октября 2017 года вынесено постановление о прекращении уголовного преслед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30 мая 2016 года по 31 октябр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15"/>
        <w:gridCol w:w="4377"/>
        <w:gridCol w:w="1190"/>
        <w:gridCol w:w="1190"/>
        <w:gridCol w:w="1783"/>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23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50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9 738</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77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04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1 729</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6 00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4 54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1 467</w:t>
            </w:r>
          </w:p>
        </w:tc>
      </w:tr>
    </w:tbl>
    <w:p>
      <w:pPr>
        <w:pStyle w:val="Normal"/>
        <w:spacing w:lineRule="auto" w:line="240" w:before="0" w:after="0"/>
        <w:jc w:val="both"/>
        <w:rPr/>
      </w:pPr>
      <w:r>
        <w:rPr>
          <w:rFonts w:eastAsia="Times New Roman" w:cs="Times New Roman" w:ascii="Times New Roman" w:hAnsi="Times New Roman"/>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ноя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9"/>
        <w:gridCol w:w="4887"/>
        <w:gridCol w:w="1894"/>
        <w:gridCol w:w="1895"/>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а требования)</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4 567</w:t>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 992</w:t>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 226**</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 618</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 887</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17 67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6 61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величение связано с выявлением неучтенного на балансе Банка имущества (гараж, помещение (канцелярское), административно-бытовой корпус, расположенные в Нижегородской области) переданное по заключенному соглашению об отступном от 21 марта 2016 года в счет погашения задолженности по кредитному договору Бабарыкина А.А на сумму 20 551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43:00Z</dcterms:created>
  <dc:creator>Прокопышина Елена Анатольевна</dc:creator>
  <dc:description/>
  <dc:language>en-US</dc:language>
  <cp:lastModifiedBy>Прокопышина Елена Анатольевна</cp:lastModifiedBy>
  <dcterms:modified xsi:type="dcterms:W3CDTF">2017-12-13T11:49:00Z</dcterms:modified>
  <cp:revision>1</cp:revision>
  <dc:subject/>
  <dc:title/>
</cp:coreProperties>
</file>