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Санкт-Петербурга и Ленинградской области от 12 декабря 2016 г. (резолютивная часть объявлена 15 ноября 2016 г.) по делу № А56-68783/2016 конкурсным управляющим Публичным акционерным обществом «Выборг-банк» (ПАО «Выборг-банк», далее – Банк, адрес регистрации: 188800, Ленинградская обл., г. Выборг, ул. Пионерская, д. 2, ОГРН 1024700000071, ИНН 4704000029), сообщает, что в сведениях о ходе инвентаризации имущества Банка, опубликованных 30 мая 2017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дьмой абзац следует читать в следующей редакции: «Также в ходе инвентаризации выявлено имущество, неучтенное на счетах бухгалтерского учета Банка в количестве 3 458 един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разделу 12 «Основные средства и хозяйственные затраты, в т.ч. более 1 миллиона рублей» отчета «Об итогах инвентаризации имущества ПАО «Выборг-банк» добавить следующие пун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2891"/>
        <w:gridCol w:w="3285"/>
        <w:gridCol w:w="2388"/>
      </w:tblGrid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15 ноября 2016 г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.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.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седес Бенц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7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.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.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.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ди А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.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для инкассации Лаур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.</w:t>
            </w: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для инкассации Лаур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8T11:08:00Z</dcterms:modified>
  <cp:revision>1</cp:revision>
  <dc:subject/>
  <dc:title/>
</cp:coreProperties>
</file>