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ода (резолютивная часть объявлена 18 февраля 2016 года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5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публикована 26 августа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амках работы по взысканию ссудной задолженности с должников Банка в суды подано 140 исковых заявлений на общую сумму 7 111 962 тыс. руб., удовлетворено 109 исковых заявлений на общую сумму 6 522 407 тыс. руб., в удовлетворении 14 исковых заявлений на общую сумму 303 913 тыс. руб. Банку отказано, на рассмотрении находится 17 исковых заявлений. На основании вступивших в законную силу судебных актов возбуждено 102 исполнительных производства на общую сумму 4 874 439 тыс. руб., 23 из которых завершены актами о невозможности взыскания задолженности на общую сумму 2 247 9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остановлений судебных приставов – исполнителей, конкурсным управляющим осуществлены мероприятия по государственной регистрации прав собственности Банка на имущество должников (незаверенный строительством цех по производству тротуарной плитки и земельный участок, расположенные в Оренбургской области) общей стоимостью 3 560 тыс. руб. Указанное имущество принято на баланс Банка в счет погашения задолженности должников с целью дальнейше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726 262 тыс. руб., из которых удовлетворено 5 неимущественных заявлений, в удовлетворении 4 заявлений на общую сумму 549 512 тыс. руб. Банку отказано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6 2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В настоящее время осуществляется подготовка заявления о привлечении контролировавших Банк лиц к гражданско-правовой ответственности для направления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ода ГУ МВД России по Самарской области возбуждено уголовное дело по ч. 4 ст. 159 УК РФ по факту хищения денежных средств вкладчиков. 20 марта 2015 года Банк признан потерпевшим по делу. В ходе расследования уголовного дела обвинение в совершении преступления, предусмотренного ч. 4 ст. 159 УК РФ, предъявлено председателю правления Банка, председателю совета директоров, акционеру Банка, советникам председателя правления, работникам Банка и их соучастникам. Продолжается предварительное следствие. Также к материалам указан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, направленное 20 марта 2015 года в МВД России, по ст.159, 160, 201, 195 и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1 июня 2015 года в ГСУ ГУ МВД России по Самарской области, по ч. 4 ст. 160 УК РФ по факту хищения принадлежащих Банку векселей кредитных организаций. 20 октября 2016 года ГСУ ГУ МВД по Самарской области в отношении председателя правления Банка возбуждено уголовное дело по ч. 4 ст. 159 УК РФ, Банк признан потерпевшим по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21 июня 2016 года в ГСУ ГУ МВД России по Самарской области,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3:46:00Z</dcterms:modified>
  <cp:revision>1</cp:revision>
  <dc:subject/>
  <dc:title/>
</cp:coreProperties>
</file>