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Тальменка-банк» КБ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3 марта 2017 г. по делу № А03-1785/2017 Банк «Коммерческий банк «Тальменка-банк»» (Общество с ограниченной ответственностью) («Тальменка-банк» КБ (ООО)) (далее – Банк), ОГРН 1022200529537, ИНН 2277004739, адрес регистрации: 656037, Алтайский край, г. Барнаул, пр-т Ленина, 156-а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3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.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реализации и взысканию имущество Банка (дебиторская задолженность) общей балансовой стоимостью 2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в судебном порядке, по состоянию на 1 ноября 2017 г. в суды подано 18 исковых заявлений на общую сумму 10 025 тыс. руб. (в том числе 17 исков на общую сумму 10 015 тыс. руб.) поданы до даты открытия конкурсного производства). В полном объеме удовлетворено 17 исковых заявлений на общую сумму 10 015 тыс. руб. На рассмотрении в суде находится 1 исковое заявление на сумму 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7 исполнительных производств на сумму 10 015 тыс. руб. (исполнительные производства возбуждены до даты открытия конкурсного производ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судебной работы в конкурсную массу Банка поступили денежные средства в размере 1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 Банка, имеющих в соответствии с Федеральным законом признаки недействительности. По состоянию на 1 ноября 2017 г. в суды поданы 2 заявления о признании сделок недействительными на общую сумму 98 600 тыс. руб. По 1 заявлению на сумму 400 тыс. руб. требования Банка удовлетворены полностью, 1 заявление на сумму 98 200 тыс. руб.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2 февраля 2017 г. временной администрацией в СД МВД России направлено заявление по факту хищения денежных средств Банка, принятых в качестве вкладов, но не отраженных в бухгалтерском учете Банка. Проверка по заявлению осуществляется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февраля 2017 г. временной администрацией в УМВД России по г. Барнаулу направлено заявление по факту ненадлежащего погашения ссудной задолженности юридических лиц. 21 апреля 2017 г. ОЭБиПК УМВД России по г. Барнаулу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февраля 2017 г. Банком России в МВД России и СК России направлено заявление по ст. 159, 159.5, 160 и 201 УК РФ по фактам хищения денежных средств Банка, принятых в качестве вкладов, но не отраженных в бухгалтерском учете Банка, а также покушения на хищение средств из фонда обязательного страхования в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7 г. СУ по ЦАО ГСУ СК России по г. Москве возбуждено уголовное дело по ч. 4 ст. 159 УК РФ по факту хищения денежных средств Банка, привлеченных в качестве вкладов, но не отраженных в бухгалтерском учете Банка. 25 апреля 2017 г. в СУ по ЦАО ГСУ СК России по г. Москве направлено заявление о признании Банка потерпевшим по делу. Уголовное дело соединено в одно производство с уголовным делом, возбужденным 26 января 2017 г. СУ по ЦАО ГСУ СК России по г. Москве по ч. 4 ст. 159 УК РФ по факту хищения денежных средств АО «Булгар Банк». 22 мая 2017 г. Банк признан потерпевшим и гражданским истцом по уголовному делу.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2 марта 2017 г. Временной администрацией в ОЭБиПК УМВД России по г. Барнаулу направлены 3 заявления по фактам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04 мая 2017 г. в УМВД России по г. Барнаулу направлено заявление по ч. 4 ст. 160 УК РФ по фактам хищения имущества Банка под видом выдачи кредитов юридическим лицам. 16 мая 2017 г. заявление направлено в ГСУ ГУ МВД России по Алтайскому краю. 20 июня 2017 г. заявление повторно направлено в ГСУ ГУ МВД России по Алтайскому краю. 19 июля 2017 г. заявление направлено в СУ по ЦАО ГСУ СК России по г. Москве для приобщения к материалам уголовного дела, возбужденного 26 январ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6 июня 2017 г. Банком России в МВД России и СК России направлено заявление по ст. 159, 159.5, 160, 165, 196 и 201 УК РФ по фактам хищения денежных средств Банка под видом выдачи кредитов юридическим и физическим лицам, замещения прав требования по кредитным договорам и иных активов на фиктивные ценные бумаг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7T13:27:00Z</dcterms:modified>
  <cp:revision>1</cp:revision>
  <dc:subject/>
  <dc:title/>
</cp:coreProperties>
</file>