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. (дата объявления резолютивной части – 31 августа 2015 г.) по делу № А58-4172/2015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Саха (Якутия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2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4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апреля по 4 декабря 2017 г.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32,56 % суммы неудовлетворенных требований. По состоянию на 1 ноября 2017 г. на расчеты с кредиторами первой очереди, требования которых включены в Реестр, направлены денежные средства в размере 452 315 тыс. руб., что составляет 72,07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с 20 июля по 30 сентября 2017 г. проведены электронные торги имуществом Банка (основные средства, права требования к юридическим и физическим лицам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7 г. проведены электронные торги имуществом Банка (недвижимое имущество) в форме аукциона, которые признаны несостоявшимися в связи с отсутствием заявок. Повторные торги указанным имуществом Банка назначены на 16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ноября 2017 г. по 16 января 2018 г. проводятся электронные торги имуществом Банка (автотранспортные средства) посредством публичного предложения. По итогам прошедших периодов торгов имущество Банка не реализовано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в суды поданы 108 исковых заявлений по взысканию дебиторской задолженности на общую сумму 1 072 095 тыс. руб., (в том числе 3 исковых заявления неимущественного характера), из которых 10 заявлений на сумму 12 405 тыс. руб. поданы до даты открытия конкурсного производства. Удовлетворено в полном объеме или частично 87 исков на сумму 847 082 тыс. руб., отказано в удовлетворении или прекращено производство по 9 искам на сумму 4 671 тыс. руб., на рассмотрении находятся 12 исков на сумму 216 674 тыс. руб. На основании вступивших в законную силу судебных актов возбуждено 84 исполнительных производства на общую сумму 478 513 тыс. руб., из которых 13 исполнительных производств на сумму 265 074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3 2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м о банкротстве признаки недействительности, конкурсным управляющим в Арбитражный суд Республики Саха (Якутия) поданы 8 заявлений (в том числе 7 неимущественного характера) на общую сумму 5 000 тыс. руб. о признании сделок недействительными. Требования Банка удовлетворены в полном объеме. На основании вступивших в законную силу судебных актов возбуждено 1 исполнительное производство на сумму 5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7T13:17:00Z</dcterms:modified>
  <cp:revision>1</cp:revision>
  <dc:subject/>
  <dc:title/>
</cp:coreProperties>
</file>