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ИДЕЯ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раснодарского края от 2 марта 2017 года (резолютивная часть объявлена 21 февраля 2017 года) по делу № А32-2588/2017-15/7-Б Публичное акционерное общество «ИДЕЯ Банк» (ПАО «ИДЕЯ Банк») (далее – Банк), ОГРН 1022300000447, ИНН 2308016938, зарегистрированное по адресу: 350080, г. Краснодар, ул. Уральская, д. 97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февра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2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3 ноября 2017 года по 9 февраля 2018 года конкурсным управляющим осуществляются расчеты с кредиторами первой очереди, требования которых включены в реестр требований кредиторов, в размере 26,91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c 1 августа по 31 октября 2017 года новое имущество не выявлено, списание и реализация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ссудной задолженности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7 года в суды подан 291 иск на общую сумму 1 068 893 тыс. руб. (с учетом исков, предъявленных до даты открытия конкурсного производства), из которых удовлетворено 150 исковых заявлений на сумму 97 784 тыс. руб. На основании вступивших в законную силу судебных актов, в том числе в период до даты открытия конкурсного производства, возбуждено 289 исполнительных производств на сумму 94 871 тыс. руб. В результате исковой работы в конкурсную массу поступили денежные средства в размере 3 3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23 должника Банка - юридических и физических лиц находятся в процедурах банкротства. Требования Банка на общую сумму 3 217 тыс. руб. включены в реестры требований кредиторов должников, требования на общую сумму 831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еден анализ заключенных Банком договоров на предмет их соответствия требованиям закона. В настоящее время проводится подготовка исковых заявлений для подачи в с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марте текущего года Банком России в МВД России и СК России направлено заявление по ст. 159, 160, 165, 201, 195 и 196 УК РФ по фактам хищения наличных денежных средств Банка и имущества Банка под видом выдачи кредитов юридическим лицам и реализации принадлежащего Банку имущества в пользу третьих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9 апреля 2017 года по результатам рассмотрения заявления временной администрации СУ УМВД России по Красногорскому району Московской области в отношении председателя совета директоров Банка возбуждено уголовное дело по ч. 4 ст. 160 УК РФ по факту присвоения наличных денежных средств Банка. Банк признан потерпевшим по уголовному делу. Предварительное следствие продолж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0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07T12:02:00Z</dcterms:modified>
  <cp:revision>1</cp:revision>
  <dc:subject/>
  <dc:title/>
</cp:coreProperties>
</file>