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7 года завершена инвентаризация части имущества Банка (кредиты, предоставленные в Ивановской, Нижегородской и Ярославской областях физическим лицам, сумма основного долга которых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 506 тыс. руб. Бывшим руководством Банка не переданы временной администрации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2696"/>
        <w:gridCol w:w="3671"/>
        <w:gridCol w:w="2321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21 01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16 104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активы (права требования)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40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 8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1:54:00Z</dcterms:modified>
  <cp:revision>1</cp:revision>
  <dc:subject/>
  <dc:title/>
</cp:coreProperties>
</file>