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РМБ» БА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7 ноября 2017 года по делу </w:t>
        <w:br/>
        <w:t>№ А40-185433/17-101-222 Акционерное общество «Русский Международный Банк» (АО «РМБ» БАНК, ОГРН 1077711000036, ИНН 7750004111, адрес регистрации: 119034, г. Москва, ул. Пречистенка, д. 36, стр. 1)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8 нояб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sz w:val="26"/>
          <w:u w:val="single"/>
        </w:rPr>
        <w:br/>
      </w:r>
      <w:r>
        <w:rPr>
          <w:rFonts w:cs="Times New Roman" w:ascii="Times New Roman" w:hAnsi="Times New Roman"/>
          <w:sz w:val="26"/>
        </w:rPr>
        <w:t>АО «РМБ» БАНКЕ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3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12-05T11:54:00Z</dcterms:modified>
  <cp:revision>3</cp:revision>
  <dc:subject/>
  <dc:title>Без досылки бумажного экземпляра</dc:title>
</cp:coreProperties>
</file>