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я к сведениям о результатах инвентариз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Гагарин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октября 2015 г. по делу № А40-151921/2015 Коммерческий Банк «Гагаринский» (акционерное общество) (КБ «Гагаринский» (АО)), далее – Банк, ОГРН 1027739325624, ИНН 7729078921, адрес регистрации: 119361, г. Москва, 2-ой Очаковский пер., д. 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октября 2017 г. срок конкурсного производства в отношении Банка продлен на шесть месяцев. Судебное заседание назначено на 26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гентство сообщает, что в сведениях об итогах инвентаризации имущества Банка, опубликованных 13 апреля 2016 г. на сайте Агентства и в Едином федеральном реестре сведений о банкротстве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оку 13.1 раздела 13 «Прочие активы» Отчета об итогах инвентаризации имущества Банка следует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1847"/>
        <w:gridCol w:w="1804"/>
        <w:gridCol w:w="1542"/>
        <w:gridCol w:w="3493"/>
      </w:tblGrid>
      <w:tr>
        <w:trPr/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зультаты инвентар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состоянию на 26 октября 2015 года</w:t>
            </w:r>
          </w:p>
        </w:tc>
        <w:tc>
          <w:tcPr>
            <w:tcW w:w="3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/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3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ные в ГПБ (ОАО) средства до востребования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5T11:24:00Z</dcterms:modified>
  <cp:revision>1</cp:revision>
  <dc:subject/>
  <dc:title/>
</cp:coreProperties>
</file>