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25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0,16 % суммы неудовлетворенных требований. По состоянию на 1 ноября 2017 г. на расчеты с указанными кредиторами направлены денежные средства в размере 322 2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. имущество, неучтенное на балансе Банка, не выявлено, реализация имущества не проводилась. По решению конкурсного управляющего с балансовых счетов Банка списано невозможное к реализации и взысканию имущество (дебиторская задолженность) на сумму 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рамках работы по взысканию ссудной задолженности с должников Банка в суды подано 311 исковых заявлений на общую сумму 36 860 748 тыс. руб., удовлетворено 218 исковых заявлений на общую сумму 23 541 069 тыс. руб., в удовлетворении 48 исковых заявлений на общую сумму 3 914 689 тыс. руб. Банку отказано, на рассмотрении находится 45 исковых заявлений. На основании вступивших в законную силу судебных актов возбуждено 278 исполнительных производств на общую сумму 14 904 580 тыс. руб. (в том числе исполнительные производства, возбужденные до даты открытия конкурсного производства в отношении Банка), 48 из которых на общую сумму 3 023 72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31 заявление на общую сумму 2 300 152 тыс. руб., из которых в полном объеме удовлетворено 19 заявлений на общую сумму 1 652 618 тыс. руб., в удовлетворении 8 заявлений на общую сумму 248 833 тыс. руб. Банку отказано, на рассмотрении находи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размере 26 9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овавших Банк лиц имеются признаки преступлений, предусмотренных ст. 160 УК РФ и ст. 196 УК РФ. Также выявлены основания для привлечения контролировавших Банк лиц к гражданско-правовой ответственности. В настоящее время подготовлены заявления в правоохранительные органы о возбуждении уголовных дел по признакам выявленных составов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5 октября 2015 г. в МВД России и СК России направлено заявление по ч. 3 ст. 195 УК РФ по факту непередачи временной администрации документации и электронной базы данных Банка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5 июн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неоднократно выносились постановления об отказе в возбуждении уголовного дела, которые отменялись руководителем следственного органа. 16 мая 2017 г. ГСУ СК России в отношении председателя правления Банка и акционера Банка возбуждено уголовное дело по ч. 4 ст. 160 УК РФ по факту хищения имущества Банка под видом выдачи кредитов юридическим лицам. Банк признан потерпевшим и гражданским истцом по делу. Также к материалам уголовного дела приобщено заявление, направленное 17 января 2017 г. в СК России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7 г. в СК России направлено заявление по ч. 4 ст. 160 и ч. 2 ст. 201 УК РФ по факту хищения имущества Банка и злоупотребления полномочиями, выразившегося в ненадлежащем погашении задолженности заемщик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в ГУЭБиПК МВД России направлено заявление по факту хищения имущества Банка и других кредитных организаций (ООО КБ «Инвестиционный союз» и ООО КБ «Пульс Столицы») под видом выдачи кредитов группе связанных юридических лиц. 25 апреля 2017 г. СД МВД России в отношении 4 контролирующих заемщиков лиц и заместителя председателя правления ООО КБ «Пульс Столицы» возбуждено уголовное дело по ч. 4 ст. 159 УК РФ по факту хищения имущества Банка под видом выдачи кредитов группе связанных юридических лиц. В ходе расследования уголовного дела 3 контролирующим заемщиков лиц предъявлено обвинение в совершении преступления, предусмотренного ч. 4 ст. 159 УК РФ. Банк признан потерпевшим и гражданским истцом по делу. Продолжается представ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за период с 25 ноября 2015 г. по 3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4538"/>
        <w:gridCol w:w="1095"/>
        <w:gridCol w:w="1096"/>
        <w:gridCol w:w="1739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 /перерасход (-)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4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68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0 739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2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86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372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6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54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4 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балансовой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по состоянию на 1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58"/>
        <w:gridCol w:w="195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4 531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22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 76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75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 46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188 28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9 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38:00Z</dcterms:modified>
  <cp:revision>1</cp:revision>
  <dc:subject/>
  <dc:title/>
</cp:coreProperties>
</file>